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lang w:val="en-US" w:eastAsia="en-US"/>
        </w:rPr>
      </w:pPr>
      <w:r>
        <w:rPr>
          <w:rFonts w:cs="Times New Roman" w:ascii="Times New Roman" w:hAnsi="Times New Roman"/>
          <w:b/>
          <w:sz w:val="30"/>
          <w:szCs w:val="24"/>
          <w:shd w:fill="FFFFFF" w:val="clear"/>
          <w:lang w:val="en-US" w:eastAsia="en-US"/>
        </w:rPr>
        <mc:AlternateContent>
          <mc:Choice Requires="wpg">
            <w:drawing>
              <wp:anchor behindDoc="0" distT="0" distB="0" distL="114935" distR="114935" simplePos="0" locked="0" layoutInCell="0" allowOverlap="1" relativeHeight="69">
                <wp:simplePos x="0" y="0"/>
                <wp:positionH relativeFrom="column">
                  <wp:posOffset>17780</wp:posOffset>
                </wp:positionH>
                <wp:positionV relativeFrom="paragraph">
                  <wp:posOffset>224790</wp:posOffset>
                </wp:positionV>
                <wp:extent cx="935990" cy="2385060"/>
                <wp:effectExtent l="0" t="0" r="0" b="0"/>
                <wp:wrapNone/>
                <wp:docPr id="1" name=""/>
                <a:graphic xmlns:a="http://schemas.openxmlformats.org/drawingml/2006/main">
                  <a:graphicData uri="http://schemas.microsoft.com/office/word/2010/wordprocessingGroup">
                    <wpg:wgp>
                      <wpg:cNvGrpSpPr/>
                      <wpg:grpSpPr>
                        <a:xfrm>
                          <a:off x="0" y="0"/>
                          <a:ext cx="936000" cy="2385000"/>
                          <a:chOff x="0" y="0"/>
                          <a:chExt cx="936000" cy="2385000"/>
                        </a:xfrm>
                      </wpg:grpSpPr>
                      <wps:wsp>
                        <wps:cNvSpPr txBox="1"/>
                        <wps:spPr>
                          <a:xfrm>
                            <a:off x="0" y="0"/>
                            <a:ext cx="936000" cy="1379880"/>
                          </a:xfrm>
                          <a:prstGeom prst="rect">
                            <a:avLst/>
                          </a:prstGeom>
                          <a:solidFill>
                            <a:srgbClr val="ffffff"/>
                          </a:solidFill>
                          <a:ln w="0">
                            <a:noFill/>
                          </a:ln>
                        </wps:spPr>
                        <wps:txbx>
                          <w:txbxContent>
                            <w:p>
                              <w:pPr>
                                <w:overflowPunct w:val="false"/>
                                <w:bidi w:val="0"/>
                                <w:spacing w:before="0" w:after="200" w:lineRule="auto" w:line="276"/>
                                <w:rPr/>
                              </w:pPr>
                              <w:r>
                                <w:rPr>
                                  <w:kern w:val="2"/>
                                  <w:sz w:val="200"/>
                                  <w:szCs w:val="22"/>
                                  <w:rFonts w:ascii="Times New Roman" w:hAnsi="Times New Roman" w:eastAsia="Times New Roman" w:cs="Times New Roman"/>
                                  <w:color w:val="auto"/>
                                  <w:lang w:val="en-US" w:bidi="ar-SA"/>
                                </w:rPr>
                                <w:t>5</w:t>
                              </w:r>
                            </w:p>
                          </w:txbxContent>
                        </wps:txbx>
                        <wps:bodyPr wrap="square" anchor="t">
                          <a:noAutofit/>
                        </wps:bodyPr>
                      </wps:wsp>
                      <wps:wsp>
                        <wps:cNvCnPr/>
                        <wps:spPr>
                          <a:xfrm>
                            <a:off x="726120" y="210240"/>
                            <a:ext cx="360" cy="360"/>
                          </a:xfrm>
                          <a:prstGeom prst="straightConnector1">
                            <a:avLst/>
                          </a:prstGeom>
                          <a:ln w="28440">
                            <a:solidFill>
                              <a:srgbClr val="000000"/>
                            </a:solidFill>
                            <a:miter/>
                          </a:ln>
                        </wps:spPr>
                        <wps:bodyPr/>
                      </wps:wsp>
                      <wps:wsp>
                        <wps:cNvCnPr/>
                        <wps:spPr>
                          <a:xfrm>
                            <a:off x="726120" y="252720"/>
                            <a:ext cx="360" cy="360"/>
                          </a:xfrm>
                          <a:prstGeom prst="straightConnector1">
                            <a:avLst/>
                          </a:prstGeom>
                          <a:ln w="12600">
                            <a:solidFill>
                              <a:srgbClr val="000000"/>
                            </a:solidFill>
                            <a:miter/>
                          </a:ln>
                        </wps:spPr>
                        <wps:bodyPr/>
                      </wps:wsp>
                      <wps:wsp>
                        <wps:cNvCnPr/>
                        <wps:spPr>
                          <a:xfrm>
                            <a:off x="726120" y="2342520"/>
                            <a:ext cx="360" cy="360"/>
                          </a:xfrm>
                          <a:prstGeom prst="straightConnector1">
                            <a:avLst/>
                          </a:prstGeom>
                          <a:ln w="12600">
                            <a:solidFill>
                              <a:srgbClr val="000000"/>
                            </a:solidFill>
                            <a:miter/>
                          </a:ln>
                        </wps:spPr>
                        <wps:bodyPr/>
                      </wps:wsp>
                      <wps:wsp>
                        <wps:cNvCnPr/>
                        <wps:spPr>
                          <a:xfrm>
                            <a:off x="726120" y="238536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1.4pt;margin-top:17.7pt;width:73.7pt;height:187.75pt" coordorigin="28,354" coordsize="1474,3755">
                <v:shapetype id="_x0000_t202" coordsize="21600,21600" o:spt="202" path="m,l,21600l21600,21600l21600,xe">
                  <v:stroke joinstyle="miter"/>
                  <v:path gradientshapeok="t" o:connecttype="rect"/>
                </v:shapetype>
                <v:shape id="shape_0" fillcolor="white" stroked="f" o:allowincell="f" style="position:absolute;left:28;top:354;width:1473;height:2172;mso-wrap-style:square;v-text-anchor:top" type="_x0000_t202">
                  <v:textbox>
                    <w:txbxContent>
                      <w:p>
                        <w:pPr>
                          <w:overflowPunct w:val="false"/>
                          <w:bidi w:val="0"/>
                          <w:spacing w:before="0" w:after="200" w:lineRule="auto" w:line="276"/>
                          <w:rPr/>
                        </w:pPr>
                        <w:r>
                          <w:rPr>
                            <w:kern w:val="2"/>
                            <w:sz w:val="200"/>
                            <w:szCs w:val="22"/>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71;top:685;width:0;height:0" type="_x0000_t32">
                  <v:stroke color="black" weight="28440" joinstyle="miter" endcap="flat"/>
                  <v:fill o:detectmouseclick="t" on="false"/>
                  <w10:wrap type="none"/>
                </v:shape>
                <v:shape id="shape_0" stroked="t" o:allowincell="f" style="position:absolute;left:1171;top:752;width:0;height:0" type="_x0000_t32">
                  <v:stroke color="black" weight="12600" joinstyle="miter" endcap="flat"/>
                  <v:fill o:detectmouseclick="t" on="false"/>
                  <w10:wrap type="none"/>
                </v:shape>
                <v:shape id="shape_0" stroked="t" o:allowincell="f" style="position:absolute;left:1171;top:4043;width:0;height:0" type="_x0000_t32">
                  <v:stroke color="black" weight="12600" joinstyle="miter" endcap="flat"/>
                  <v:fill o:detectmouseclick="t" on="false"/>
                  <w10:wrap type="none"/>
                </v:shape>
                <v:shape id="shape_0" stroked="t" o:allowincell="f" style="position:absolute;left:1171;top:4110;width:0;height:0" type="_x0000_t32">
                  <v:stroke color="black" weight="28440" joinstyle="miter" endcap="flat"/>
                  <v:fill o:detectmouseclick="t" on="false"/>
                  <w10:wrap type="none"/>
                </v:shape>
              </v:group>
            </w:pict>
          </mc:Fallback>
        </mc:AlternateContent>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spacing w:lineRule="auto" w:line="240"/>
        <w:ind w:left="720" w:hanging="0"/>
        <w:jc w:val="center"/>
        <w:rPr>
          <w:rFonts w:ascii="Times New Roman" w:hAnsi="Times New Roman" w:cs="Times New Roman"/>
          <w:b/>
          <w:b/>
          <w:sz w:val="2"/>
          <w:szCs w:val="32"/>
          <w:shd w:fill="FFFFFF" w:val="clear"/>
        </w:rPr>
      </w:pPr>
      <w:r>
        <w:rPr>
          <w:rFonts w:cs="Times New Roman" w:ascii="Times New Roman" w:hAnsi="Times New Roman"/>
          <w:b/>
          <w:sz w:val="2"/>
          <w:szCs w:val="32"/>
          <w:shd w:fill="FFFFFF" w:val="clear"/>
        </w:rPr>
      </w:r>
    </w:p>
    <w:p>
      <w:pPr>
        <w:pStyle w:val="Normal"/>
        <w:tabs>
          <w:tab w:val="clear" w:pos="720"/>
          <w:tab w:val="left" w:pos="540" w:leader="none"/>
          <w:tab w:val="left" w:pos="2820" w:leader="none"/>
        </w:tabs>
        <w:spacing w:lineRule="auto" w:line="240"/>
        <w:jc w:val="right"/>
        <w:rPr>
          <w:rFonts w:ascii="Times New Roman" w:hAnsi="Times New Roman" w:cs="Times New Roman"/>
          <w:b/>
          <w:b/>
          <w:sz w:val="52"/>
          <w:szCs w:val="32"/>
        </w:rPr>
      </w:pPr>
      <w:r>
        <w:rPr>
          <w:rFonts w:cs="Times New Roman" w:ascii="Times New Roman" w:hAnsi="Times New Roman"/>
          <w:b/>
          <w:sz w:val="52"/>
          <w:szCs w:val="32"/>
        </w:rPr>
      </w:r>
    </w:p>
    <w:p>
      <w:pPr>
        <w:pStyle w:val="Normal"/>
        <w:tabs>
          <w:tab w:val="clear" w:pos="720"/>
          <w:tab w:val="left" w:pos="540" w:leader="none"/>
          <w:tab w:val="left" w:pos="2820" w:leader="none"/>
        </w:tabs>
        <w:spacing w:lineRule="auto" w:line="240"/>
        <w:jc w:val="right"/>
        <w:rPr>
          <w:rFonts w:ascii="Times New Roman" w:hAnsi="Times New Roman" w:cs="Times New Roman"/>
          <w:b/>
          <w:b/>
          <w:sz w:val="52"/>
          <w:szCs w:val="32"/>
        </w:rPr>
      </w:pPr>
      <w:r>
        <w:rPr>
          <w:rFonts w:cs="Times New Roman" w:ascii="Times New Roman" w:hAnsi="Times New Roman"/>
          <w:b/>
          <w:sz w:val="52"/>
          <w:szCs w:val="32"/>
        </w:rPr>
        <w:t>PROJECT MANAGEMENT</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5.1  INTRODU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uilding computer software is a very complex task, which and involves many people working over a relatively long time. That’s why software projects need to be managed. The software project management is the first layer of the software engineering process. It starts even before the technical work starts, continues as the software evolves from the conceptual stage to the implementation stage. It is a crucial activity because the success and failure of the software are directly depending on i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project management is needed because professional software engineering is always subject to budget constraints, schedule constraints and quality oriented focu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fini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ct management involves the planning, monitoring, and control of the people, process, and events that occur as software evolves from a preliminary concept to an operational implementation. Software project management is an all-compassing umbrella activity within software engineering. It begins before any technical activity is initiated and continues throughout the definition, development, and support of computer software. The project management activity encompasses measurements and metrics estimation, risk analysis, schedules, tracking, and control.</w:t>
      </w:r>
    </w:p>
    <w:p>
      <w:pPr>
        <w:pStyle w:val="Normal"/>
        <w:spacing w:lineRule="auto" w:line="240" w:before="0" w:after="160"/>
        <w:jc w:val="both"/>
        <w:rPr>
          <w:rFonts w:ascii="Times New Roman" w:hAnsi="Times New Roman" w:cs="Times New Roman"/>
          <w:b/>
          <w:b/>
          <w:sz w:val="28"/>
          <w:szCs w:val="24"/>
        </w:rPr>
      </w:pPr>
      <w:r>
        <w:rPr>
          <w:rFonts w:cs="Times New Roman" w:ascii="Times New Roman" w:hAnsi="Times New Roman"/>
          <w:b/>
          <w:sz w:val="28"/>
          <w:szCs w:val="24"/>
        </w:rPr>
        <w:t>5.2 SOFTWARE COST ESTIMATIO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major factors that influence software cost are</w:t>
      </w:r>
    </w:p>
    <w:p>
      <w:pPr>
        <w:pStyle w:val="Normal"/>
        <w:numPr>
          <w:ilvl w:val="0"/>
          <w:numId w:val="4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grammer ability</w:t>
      </w:r>
    </w:p>
    <w:p>
      <w:pPr>
        <w:pStyle w:val="Normal"/>
        <w:numPr>
          <w:ilvl w:val="0"/>
          <w:numId w:val="4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duct complexity</w:t>
      </w:r>
    </w:p>
    <w:p>
      <w:pPr>
        <w:pStyle w:val="Normal"/>
        <w:numPr>
          <w:ilvl w:val="0"/>
          <w:numId w:val="4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duct size</w:t>
      </w:r>
    </w:p>
    <w:p>
      <w:pPr>
        <w:pStyle w:val="Normal"/>
        <w:numPr>
          <w:ilvl w:val="0"/>
          <w:numId w:val="4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vailable time</w:t>
      </w:r>
    </w:p>
    <w:p>
      <w:pPr>
        <w:pStyle w:val="Normal"/>
        <w:numPr>
          <w:ilvl w:val="0"/>
          <w:numId w:val="4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equired reliability</w:t>
      </w:r>
    </w:p>
    <w:p>
      <w:pPr>
        <w:pStyle w:val="Normal"/>
        <w:numPr>
          <w:ilvl w:val="0"/>
          <w:numId w:val="4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Level of technology</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Programmer Ability</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It had been observed that on very large projects the differences in individual programmer ability will tend to average out and would not affect the project adversely. But on projects utilizing 5 or lesser programmers, the factor of individual ability is significant and can affect the project positively or negatively. Hence an individual programmer ability governs programmer productivity that affects the cost of the project.</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Product Complexity</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 software product can be classified on the basis of their complexity into basic three types –</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pplication programs,</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tility programs,</w:t>
      </w:r>
    </w:p>
    <w:p>
      <w:pPr>
        <w:pStyle w:val="Normal"/>
        <w:numPr>
          <w:ilvl w:val="0"/>
          <w:numId w:val="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ystems program.</w:t>
      </w:r>
    </w:p>
    <w:p>
      <w:pPr>
        <w:pStyle w:val="Normal"/>
        <w:spacing w:lineRule="auto" w:line="240" w:before="0" w:after="160"/>
        <w:ind w:firstLine="360"/>
        <w:jc w:val="both"/>
        <w:rPr>
          <w:rFonts w:ascii="Times New Roman" w:hAnsi="Times New Roman" w:cs="Times New Roman"/>
          <w:sz w:val="24"/>
          <w:szCs w:val="24"/>
        </w:rPr>
      </w:pPr>
      <w:r>
        <w:rPr>
          <w:rFonts w:cs="Times New Roman" w:ascii="Times New Roman" w:hAnsi="Times New Roman"/>
          <w:sz w:val="24"/>
          <w:szCs w:val="24"/>
        </w:rPr>
        <w:t>Through extensive studies, it had observed that Utility programs are 3 times as difficult to write as Application programs and that System programs are three times as difficult to write as Utility programs. So the levels of complexity can be stated as 1 - 3 - 9 for Application – Utility – Systems programs. The following equations were derived from the extensive research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or calculating Programmer Months (PM):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Application programs:- PMap = 2.4 * (KDSI)1.05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tility programs:</w:t>
        <w:tab/>
        <w:t xml:space="preserve">- PMup = 3.0 * (KDSI)1.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stems programs:</w:t>
        <w:tab/>
        <w:t>- PMsp = 3.6 * (KDSI)1.2</w:t>
      </w:r>
    </w:p>
    <w:p>
      <w:pPr>
        <w:pStyle w:val="Normal"/>
        <w:spacing w:lineRule="auto" w:line="24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For calculating Development time for a program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DEV): - Application programs:</w:t>
        <w:tab/>
        <w:t xml:space="preserve">- TDEVap = 2.4 *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M)1.05 Utility programs:</w:t>
        <w:tab/>
        <w:t xml:space="preserve">- TDEVup = 3.0 * (PM)1.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stems programs:</w:t>
        <w:tab/>
        <w:t>- TDEVsp = 3.6 * (PM) 1.2</w:t>
      </w:r>
    </w:p>
    <w:p>
      <w:pPr>
        <w:pStyle w:val="Normal"/>
        <w:spacing w:lineRule="auto" w:line="24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or calculating Average Staffing Level (SL):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pplication programs:</w:t>
        <w:tab/>
        <w:t xml:space="preserve">- SLap= PMap / TDEVap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tility programs:</w:t>
        <w:tab/>
        <w:t xml:space="preserve">- SLup= PMup / TDEVu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stems programs:</w:t>
        <w:tab/>
        <w:t>- SLsp= PMsp / TDEVs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re, PM ? Programmer Months and KDSI ? Thousands of delivered source instruc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major consideration that needs to be taken into account is extra coding required for housekeeping purpose. Housekeeping codes include that portion of coding that handles</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nput/output,</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nteractive ser communication,</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Human interface engineering and</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Error checking &amp; error handl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the estimation of cost on lines of code should include housekeeping cod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duct Siz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large software product is obviously more expensive to develop than a small one. The equations derived for Programmer months  (PM) and Development  time (TDEV) show that the rate of increase in effort required grows with the number of source instructions at an exponential rate slightly greater than 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vailable Tim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otal project effort is sensitive to the calendar time available for the project completion. Software projects require more effort if the development time is compressed or expanded from the optimal time. After extensive research, it had been observed that there is a limit beyond which a software project cannot reduce its schedule even by buying more personnel and equipment. The limit occurs roughly 75% of the nominal schedul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evel of Technolog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level of technology provided by the latest software products helps reducing overall cost. The type-checking and self-documentation aspects of high-level languages improve the reliability and modifiability of the programs created using these high-level languages. The familiarity of the programmer with the latest technology is also a contributing factor in effort reduction and cost reduction.</w:t>
      </w:r>
    </w:p>
    <w:p>
      <w:pPr>
        <w:pStyle w:val="Normal"/>
        <w:spacing w:lineRule="auto" w:line="240" w:before="0" w:after="160"/>
        <w:jc w:val="both"/>
        <w:rPr>
          <w:rFonts w:ascii="Times New Roman" w:hAnsi="Times New Roman" w:cs="Times New Roman"/>
          <w:b/>
          <w:b/>
          <w:sz w:val="28"/>
          <w:szCs w:val="24"/>
        </w:rPr>
      </w:pPr>
      <w:r>
        <w:rPr>
          <w:rFonts w:cs="Times New Roman" w:ascii="Times New Roman" w:hAnsi="Times New Roman"/>
          <w:b/>
          <w:sz w:val="28"/>
          <w:szCs w:val="24"/>
        </w:rPr>
        <w:t>5.3 ESTIMATION OF PROJECT COST AND EFFORT</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5.3.1</w:t>
        <w:tab/>
        <w:t>Factors Affecting Project Estimation</w:t>
      </w:r>
    </w:p>
    <w:p>
      <w:pPr>
        <w:pStyle w:val="Normal"/>
        <w:numPr>
          <w:ilvl w:val="0"/>
          <w:numId w:val="4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accuracy of a software project estimate is predicated on</w:t>
      </w:r>
    </w:p>
    <w:p>
      <w:pPr>
        <w:pStyle w:val="Normal"/>
        <w:numPr>
          <w:ilvl w:val="0"/>
          <w:numId w:val="7"/>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The degree to which the planner has properly estimated the size (e.g., KLOC) of the product to be built</w:t>
      </w:r>
    </w:p>
    <w:p>
      <w:pPr>
        <w:pStyle w:val="Normal"/>
        <w:numPr>
          <w:ilvl w:val="0"/>
          <w:numId w:val="7"/>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The ability to translate the size estimate into a human effort, calendar time, and money</w:t>
      </w:r>
    </w:p>
    <w:p>
      <w:pPr>
        <w:pStyle w:val="Normal"/>
        <w:numPr>
          <w:ilvl w:val="0"/>
          <w:numId w:val="7"/>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The degree to which the project plan reflects the abilities of the software team</w:t>
      </w:r>
    </w:p>
    <w:p>
      <w:pPr>
        <w:pStyle w:val="Normal"/>
        <w:numPr>
          <w:ilvl w:val="0"/>
          <w:numId w:val="7"/>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The stability of both the product requirements and the environment that supports the software engineering effort</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5.3.2</w:t>
        <w:tab/>
        <w:t>Project Estimation Options</w:t>
      </w:r>
    </w:p>
    <w:p>
      <w:pPr>
        <w:pStyle w:val="Normal"/>
        <w:numPr>
          <w:ilvl w:val="0"/>
          <w:numId w:val="4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ptions for achieving reliable cost and effort estimates</w:t>
      </w:r>
    </w:p>
    <w:p>
      <w:pPr>
        <w:pStyle w:val="Normal"/>
        <w:numPr>
          <w:ilvl w:val="0"/>
          <w:numId w:val="3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lay estimation until late in the project (we should be able to achieve 100% accurate estimates after the project is complete)</w:t>
      </w:r>
    </w:p>
    <w:p>
      <w:pPr>
        <w:pStyle w:val="Normal"/>
        <w:numPr>
          <w:ilvl w:val="0"/>
          <w:numId w:val="3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se estimates on similar projects that have already been completed</w:t>
      </w:r>
    </w:p>
    <w:p>
      <w:pPr>
        <w:pStyle w:val="Normal"/>
        <w:numPr>
          <w:ilvl w:val="0"/>
          <w:numId w:val="3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se relatively simple decomposition techniques to generate project cost and effort estimates</w:t>
      </w:r>
    </w:p>
    <w:p>
      <w:pPr>
        <w:pStyle w:val="Normal"/>
        <w:numPr>
          <w:ilvl w:val="0"/>
          <w:numId w:val="30"/>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se one or more empirical estimation models for software cost and effort estimation</w:t>
      </w:r>
    </w:p>
    <w:p>
      <w:pPr>
        <w:pStyle w:val="Normal"/>
        <w:numPr>
          <w:ilvl w:val="0"/>
          <w:numId w:val="4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ption #1 is not practical but results in good numbers</w:t>
      </w:r>
    </w:p>
    <w:p>
      <w:pPr>
        <w:pStyle w:val="Normal"/>
        <w:numPr>
          <w:ilvl w:val="0"/>
          <w:numId w:val="4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ption #2 can work reasonably well, but it also relies on other project influences being roughly equivalent</w:t>
      </w:r>
    </w:p>
    <w:p>
      <w:pPr>
        <w:pStyle w:val="Normal"/>
        <w:numPr>
          <w:ilvl w:val="0"/>
          <w:numId w:val="4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ptions #3 and #4 can be done in tandem to cross-check each other</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5.3.3</w:t>
        <w:tab/>
        <w:t>Project Estimation Approaches</w:t>
      </w:r>
    </w:p>
    <w:p>
      <w:pPr>
        <w:pStyle w:val="Normal"/>
        <w:numPr>
          <w:ilvl w:val="0"/>
          <w:numId w:val="49"/>
        </w:numP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Decomposition techniques</w:t>
      </w:r>
    </w:p>
    <w:p>
      <w:pPr>
        <w:pStyle w:val="Normal"/>
        <w:numPr>
          <w:ilvl w:val="0"/>
          <w:numId w:val="7"/>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These take a “divide and conquer” approach</w:t>
      </w:r>
    </w:p>
    <w:p>
      <w:pPr>
        <w:pStyle w:val="Normal"/>
        <w:numPr>
          <w:ilvl w:val="0"/>
          <w:numId w:val="7"/>
        </w:numPr>
        <w:spacing w:lineRule="auto" w:line="240" w:before="0" w:after="160"/>
        <w:ind w:left="1080" w:hanging="360"/>
        <w:jc w:val="both"/>
        <w:rPr>
          <w:rFonts w:ascii="Times New Roman" w:hAnsi="Times New Roman" w:cs="Times New Roman"/>
          <w:sz w:val="24"/>
          <w:szCs w:val="24"/>
        </w:rPr>
      </w:pPr>
      <w:r>
        <w:rPr>
          <w:rFonts w:cs="Times New Roman" w:ascii="Times New Roman" w:hAnsi="Times New Roman"/>
          <w:sz w:val="24"/>
          <w:szCs w:val="24"/>
        </w:rPr>
        <w:t>Cost and effort estimation is performed in a stepwise fashion by breaking down a project into major functions and related software engineering activities</w:t>
      </w:r>
    </w:p>
    <w:p>
      <w:pPr>
        <w:pStyle w:val="Normal"/>
        <w:numPr>
          <w:ilvl w:val="0"/>
          <w:numId w:val="49"/>
        </w:numP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Empirical estimation model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tab/>
        <w:t>Offer a potentially valuable estimation approach if the historical data used to seed the estimate is good</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8"/>
          <w:szCs w:val="24"/>
        </w:rPr>
        <w:t>5.4</w:t>
        <w:tab/>
        <w:t>DECOMPOSITION TECHNIQUES:</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5.4.1</w:t>
        <w:tab/>
        <w:t>Introduction</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Software project estimation is a form of problem-solving, and in most cases, the problem to be solved (i.e., developing a cost and effort estimate for a software project) is too complex to be considered in one piece. For this reason, you should decompose the problem, re-characterizing it as  a set of smaller (and hopefully, more manageable) problems. But before an estimate can be made, you must understand the scope of the software to be built and generate an estimate of its “size.”</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5.4.2</w:t>
        <w:tab/>
        <w:t>Software Sizing</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he accuracy of a software project estimate is predicated on a number of things:</w:t>
      </w:r>
    </w:p>
    <w:p>
      <w:pPr>
        <w:pStyle w:val="Normal"/>
        <w:numPr>
          <w:ilvl w:val="0"/>
          <w:numId w:val="3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degree to which you have properly estimated the size of the product to be built;</w:t>
      </w:r>
    </w:p>
    <w:p>
      <w:pPr>
        <w:pStyle w:val="Normal"/>
        <w:numPr>
          <w:ilvl w:val="0"/>
          <w:numId w:val="3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ability to translate the size estimate into human effort, calendar time, and dollars</w:t>
      </w:r>
    </w:p>
    <w:p>
      <w:pPr>
        <w:pStyle w:val="Normal"/>
        <w:numPr>
          <w:ilvl w:val="0"/>
          <w:numId w:val="3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degree to which the project plan reflects the abilities of the software team; and</w:t>
      </w:r>
    </w:p>
    <w:p>
      <w:pPr>
        <w:pStyle w:val="Normal"/>
        <w:numPr>
          <w:ilvl w:val="0"/>
          <w:numId w:val="36"/>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stability of product requirements and the environment that supports the software engineering effor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our different approaches to the sizing problem:</w:t>
      </w:r>
    </w:p>
    <w:p>
      <w:pPr>
        <w:pStyle w:val="Normal"/>
        <w:numPr>
          <w:ilvl w:val="0"/>
          <w:numId w:val="1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zzy logic” sizing. This approach uses the approximate reasoning techniques that are the cornerstone of fuzzy logic. To apply this approach, the planner must identify the type of application, establish its magnitude on a qualitative scale, and then refine the magnitude within the original range.</w:t>
      </w:r>
    </w:p>
    <w:p>
      <w:pPr>
        <w:pStyle w:val="Normal"/>
        <w:numPr>
          <w:ilvl w:val="0"/>
          <w:numId w:val="1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unction point sizing. The planner develops estimates of the information domain characteristics (Product Metrics for Software)</w:t>
      </w:r>
    </w:p>
    <w:p>
      <w:pPr>
        <w:pStyle w:val="Normal"/>
        <w:numPr>
          <w:ilvl w:val="0"/>
          <w:numId w:val="1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tandard component sizing. The software is composed of a number of different “standard components” that are generic to a particular application area. For example, the standard components for an information system are subsystems, modules, screens, reports, interactive programs, batch programs, files, LOC, and object-level instructions. The project planner estimates the number of occurrences of each standard component and then uses historical project data to estimate the delivered size per standard component.</w:t>
      </w:r>
    </w:p>
    <w:p>
      <w:pPr>
        <w:pStyle w:val="Normal"/>
        <w:numPr>
          <w:ilvl w:val="0"/>
          <w:numId w:val="1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hange sizing. This approach is used when a project encompasses the use of existing software that must be modified in some way as part of a project. The planner estimates the number and type (e.g., reuse, adding code, changing the code, deleting code) of modifications that must be accomplished.</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5.4.3</w:t>
        <w:tab/>
        <w:t>Problem-Based Estimation</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LOC and FP data are used in two ways during software project estimation:</w:t>
      </w:r>
    </w:p>
    <w:p>
      <w:pPr>
        <w:pStyle w:val="Normal"/>
        <w:numPr>
          <w:ilvl w:val="0"/>
          <w:numId w:val="1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s estimation variables to “size” each element of the software and</w:t>
      </w:r>
    </w:p>
    <w:p>
      <w:pPr>
        <w:pStyle w:val="Normal"/>
        <w:numPr>
          <w:ilvl w:val="0"/>
          <w:numId w:val="1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s baseline metrics collected from past projects and used in conjunction with estimation variables to develop cost and effort projection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tab/>
        <w:t>LOC and FP estimation are distinct estimation techniques. Yet both have a number of characteristics in common. You begin with a bounded statement of software scope and from this statement attempt to decompose the statement of scope into problem functions that can each be estimated individually. LOC or FP (the estimation variable) is then estimated for each function. Alternatively, you may choose another component for sizing, such as classes or objects, changes, or business processes affected.</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Baseline productivity metrics (e.g., LOC/pm or FP/pm6) are then applied to the appropriate estimation variable, and cost or effort for the function is derived. Function estimates are combined to produce an overall estimate for the entire project. It is important to note, however, that there is often substantial scatter in productivity metrics for an organization, making the use of a single-baseline productivity metric suspect. In general, LOC/pm or FP/pm averages should be computed by the project domain. That is, projects should be grouped by team size, application area, complexity, and other relevant parameters. Local domain averages should then be computed. When a new project is estimated, it should first be allocated to a domain, and then the appropriate domain average for past productivity should be used in generating the estimate.</w:t>
      </w:r>
    </w:p>
    <w:p>
      <w:pPr>
        <w:pStyle w:val="Normal"/>
        <w:numPr>
          <w:ilvl w:val="0"/>
          <w:numId w:val="1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n the expected size value S is computed as follows:</w:t>
      </w:r>
    </w:p>
    <w:p>
      <w:pPr>
        <w:pStyle w:val="Normal"/>
        <w:spacing w:lineRule="auto" w:line="240" w:before="0" w:after="160"/>
        <w:ind w:firstLine="720"/>
        <w:jc w:val="both"/>
        <w:rPr>
          <w:rFonts w:ascii="Times New Roman" w:hAnsi="Times New Roman" w:cs="Times New Roman"/>
          <w:b/>
          <w:b/>
          <w:sz w:val="24"/>
          <w:szCs w:val="24"/>
        </w:rPr>
      </w:pPr>
      <w:r>
        <w:rPr>
          <w:rFonts w:cs="Times New Roman" w:ascii="Times New Roman" w:hAnsi="Times New Roman"/>
          <w:b/>
          <w:sz w:val="24"/>
          <w:szCs w:val="24"/>
        </w:rPr>
        <w:t>S=(Sopt+4Sm+Spess)/6</w:t>
      </w:r>
    </w:p>
    <w:p>
      <w:pPr>
        <w:pStyle w:val="Normal"/>
        <w:numPr>
          <w:ilvl w:val="0"/>
          <w:numId w:val="1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Historical LOC or FP data is then compared to S in order to cross-check it. An Example of LOC-Based Estimation</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As an example of LOC and FP problem-based estimation techniques, I consider a A software package to be developed for a computer-aided design application for mechanical components. The software is to execute on an engineering workstation and must interface with various computer graphics peripherals including a mouse, digitizer, high-resolution color display, and laser printer. A preliminary statement of software scope can be developed.</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Following the decomposition technique for LOC, an estimation table (Figure 5.1.) is developed. A range of LOC estimates is developed for each function. For example, the range of LOC estimates for the 3D geometric analysis function is optimistic, 4600 LOC; most likely, 6900 LOC; and pessimistic, 8600 LOC.</w:t>
      </w:r>
    </w:p>
    <w:p>
      <w:pPr>
        <w:pStyle w:val="Normal"/>
        <w:spacing w:lineRule="auto" w:line="240"/>
        <w:jc w:val="center"/>
        <w:rPr>
          <w:rFonts w:ascii="Times New Roman" w:hAnsi="Times New Roman" w:cs="Times New Roman"/>
          <w:sz w:val="24"/>
          <w:szCs w:val="24"/>
        </w:rPr>
      </w:pPr>
      <w:r>
        <w:rPr>
          <w:szCs w:val="24"/>
        </w:rPr>
        <w:drawing>
          <wp:inline distT="0" distB="0" distL="0" distR="0">
            <wp:extent cx="4698365" cy="238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4698365" cy="238887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5.1 Estimation table for the LOC method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 Example of FP-Based Estim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composition for FP-based estimation focuses on information domain values rather than software functions. Referring to the table presented in Figure 5.2, you would estimate inputs, outputs, inquiries, files, and external interfaces for the CAD software.</w:t>
      </w:r>
    </w:p>
    <w:p>
      <w:pPr>
        <w:pStyle w:val="Normal"/>
        <w:spacing w:lineRule="auto" w:line="240"/>
        <w:jc w:val="both"/>
        <w:rPr>
          <w:rFonts w:ascii="Times New Roman" w:hAnsi="Times New Roman" w:cs="Times New Roman"/>
          <w:sz w:val="24"/>
          <w:szCs w:val="24"/>
        </w:rPr>
      </w:pPr>
      <w:r>
        <w:rPr>
          <w:szCs w:val="24"/>
        </w:rPr>
        <w:drawing>
          <wp:inline distT="0" distB="0" distL="0" distR="0">
            <wp:extent cx="5763260" cy="216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5763260" cy="216344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5.2 Estimation information domain valu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ach of the complex weighting factors is estimated, and the value adjustment factor is computed</w:t>
      </w:r>
    </w:p>
    <w:p>
      <w:pPr>
        <w:pStyle w:val="Normal"/>
        <w:spacing w:lineRule="auto" w:line="240"/>
        <w:ind w:firstLine="720"/>
        <w:jc w:val="center"/>
        <w:rPr>
          <w:rFonts w:ascii="Times New Roman" w:hAnsi="Times New Roman" w:cs="Times New Roman"/>
          <w:sz w:val="24"/>
          <w:szCs w:val="24"/>
        </w:rPr>
      </w:pPr>
      <w:r>
        <w:rPr>
          <w:szCs w:val="24"/>
        </w:rPr>
        <w:drawing>
          <wp:inline distT="0" distB="0" distL="0" distR="0">
            <wp:extent cx="3786505" cy="3707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86505" cy="3707130"/>
                    </a:xfrm>
                    <a:prstGeom prst="rect">
                      <a:avLst/>
                    </a:prstGeom>
                    <a:ln w="9525">
                      <a:solidFill>
                        <a:srgbClr val="000000"/>
                      </a:solidFill>
                    </a:ln>
                  </pic:spPr>
                </pic:pic>
              </a:graphicData>
            </a:graphic>
          </wp:inline>
        </w:drawing>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organizational average productivity for systems of this type is 6.5 FP/pm. Based on a burdened labor rate of $8000 per month, the cost per FP is approximately $1230. Based on the FP estimate and the historical productivity data, the total estimated the project cost is $461,000 and the estimated effort is 58 person-months.</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5.5</w:t>
        <w:tab/>
        <w:t>EMPIRICAL ESTIMATION MODEL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5.1</w:t>
        <w:tab/>
        <w:t>Introduction</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Estimation models for computer software use empirically derived formulas to predict effort as a function of LOC or FP.</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Resultant values computed for LOC or FP are entered into an estimation model.</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The empirical data for these models are derived from a limited sample of projects.</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Consequently, the models should be calibrated to reflect local software development condi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5.2</w:t>
        <w:tab/>
        <w:t>COCOMO Model</w:t>
      </w:r>
    </w:p>
    <w:p>
      <w:pPr>
        <w:pStyle w:val="Normal"/>
        <w:spacing w:lineRule="auto" w:line="240"/>
        <w:ind w:firstLine="720"/>
        <w:jc w:val="both"/>
        <w:rPr/>
      </w:pPr>
      <w:r>
        <w:rPr>
          <w:rFonts w:cs="Times New Roman" w:ascii="Times New Roman" w:hAnsi="Times New Roman"/>
          <w:sz w:val="24"/>
          <w:szCs w:val="24"/>
        </w:rPr>
        <w:t xml:space="preserve">The Constructive Cost Model </w:t>
      </w:r>
      <w:r>
        <w:rPr>
          <w:rFonts w:cs="Times New Roman" w:ascii="Times New Roman" w:hAnsi="Times New Roman"/>
          <w:b/>
          <w:sz w:val="24"/>
          <w:szCs w:val="24"/>
        </w:rPr>
        <w:t>COCOMO</w:t>
      </w:r>
      <w:r>
        <w:rPr>
          <w:rFonts w:cs="Times New Roman" w:ascii="Times New Roman" w:hAnsi="Times New Roman"/>
          <w:sz w:val="24"/>
          <w:szCs w:val="24"/>
        </w:rPr>
        <w:t xml:space="preserve"> cost estimation model is used by thousands of software project managers and is based on a study of hundreds of software projects. Unlike other cost estimation models, </w:t>
      </w:r>
      <w:r>
        <w:rPr>
          <w:rFonts w:cs="Times New Roman" w:ascii="Times New Roman" w:hAnsi="Times New Roman"/>
          <w:b/>
          <w:sz w:val="24"/>
          <w:szCs w:val="24"/>
        </w:rPr>
        <w:t>COCOMO</w:t>
      </w:r>
      <w:r>
        <w:rPr>
          <w:rFonts w:cs="Times New Roman" w:ascii="Times New Roman" w:hAnsi="Times New Roman"/>
          <w:sz w:val="24"/>
          <w:szCs w:val="24"/>
        </w:rPr>
        <w:t xml:space="preserve"> is an open model, so all of the details are published, including:</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The underlying cost estimation equations</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Every assumption made in the model (e.g. “the project will enjoy good management”)</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Every definition (e.g. the precise definition of the Product Design phase of a project)</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The costs included in an estimate are explicitly stated (e.g. project managers are included, secretaries ar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5.3</w:t>
        <w:tab/>
        <w:t>COCOMO II Model</w:t>
      </w:r>
    </w:p>
    <w:p>
      <w:pPr>
        <w:pStyle w:val="Normal"/>
        <w:spacing w:lineRule="auto" w:line="240"/>
        <w:ind w:firstLine="720"/>
        <w:jc w:val="both"/>
        <w:rPr/>
      </w:pPr>
      <w:r>
        <w:rPr>
          <w:rFonts w:cs="Times New Roman" w:ascii="Times New Roman" w:hAnsi="Times New Roman"/>
          <w:b/>
          <w:sz w:val="24"/>
          <w:szCs w:val="24"/>
        </w:rPr>
        <w:t>COCOMO II</w:t>
      </w:r>
      <w:r>
        <w:rPr>
          <w:rFonts w:cs="Times New Roman" w:ascii="Times New Roman" w:hAnsi="Times New Roman"/>
          <w:sz w:val="24"/>
          <w:szCs w:val="24"/>
        </w:rPr>
        <w:t xml:space="preserve"> is the latest major extension to the original </w:t>
      </w:r>
      <w:r>
        <w:rPr>
          <w:rFonts w:cs="Times New Roman" w:ascii="Times New Roman" w:hAnsi="Times New Roman"/>
          <w:b/>
          <w:sz w:val="24"/>
          <w:szCs w:val="24"/>
        </w:rPr>
        <w:t>COCOMO (COCOMO</w:t>
      </w:r>
      <w:r>
        <w:rPr>
          <w:rFonts w:cs="Times New Roman" w:ascii="Times New Roman" w:hAnsi="Times New Roman"/>
          <w:sz w:val="24"/>
          <w:szCs w:val="24"/>
        </w:rPr>
        <w:t xml:space="preserve"> model published in 1981. </w:t>
      </w:r>
      <w:r>
        <w:rPr>
          <w:rFonts w:cs="Times New Roman" w:ascii="Times New Roman" w:hAnsi="Times New Roman"/>
          <w:b/>
          <w:sz w:val="24"/>
          <w:szCs w:val="24"/>
        </w:rPr>
        <w:t>COCOMO</w:t>
      </w:r>
      <w:r>
        <w:rPr>
          <w:rFonts w:cs="Times New Roman" w:ascii="Times New Roman" w:hAnsi="Times New Roman"/>
          <w:sz w:val="24"/>
          <w:szCs w:val="24"/>
        </w:rPr>
        <w:t xml:space="preserve"> consists of three sub models, each one offering increased fidelity the further along one is in the project planning and design process. Listed in increasing fidelity, these sub models are called the Applications Composition, Early Design, and Post-architecture model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COMO II is actually a hierarchy of estimation models that address the following areas:</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Application composition model - Used during the early stages of software engineering when the following are important</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ototyping of user interface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nsideration of software and system interaction</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ssessment of performanc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valuation of technology maturity</w:t>
      </w:r>
    </w:p>
    <w:p>
      <w:pPr>
        <w:pStyle w:val="Normal"/>
        <w:numPr>
          <w:ilvl w:val="0"/>
          <w:numId w:val="36"/>
        </w:numPr>
        <w:spacing w:lineRule="auto" w:line="240"/>
        <w:jc w:val="both"/>
        <w:rPr/>
      </w:pPr>
      <w:r>
        <w:rPr>
          <w:rFonts w:cs="Times New Roman" w:ascii="Times New Roman" w:hAnsi="Times New Roman"/>
          <w:b/>
          <w:sz w:val="24"/>
          <w:szCs w:val="24"/>
        </w:rPr>
        <w:t>Early design stage model –</w:t>
      </w:r>
      <w:r>
        <w:rPr>
          <w:rFonts w:cs="Times New Roman" w:ascii="Times New Roman" w:hAnsi="Times New Roman"/>
          <w:sz w:val="24"/>
          <w:szCs w:val="24"/>
        </w:rPr>
        <w:t xml:space="preserve"> Used once requirements have been stabilized and basic software architecture has been established</w:t>
      </w:r>
    </w:p>
    <w:p>
      <w:pPr>
        <w:pStyle w:val="Normal"/>
        <w:numPr>
          <w:ilvl w:val="0"/>
          <w:numId w:val="36"/>
        </w:numPr>
        <w:spacing w:lineRule="auto" w:line="240"/>
        <w:jc w:val="both"/>
        <w:rPr/>
      </w:pPr>
      <w:r>
        <w:rPr>
          <w:rFonts w:cs="Times New Roman" w:ascii="Times New Roman" w:hAnsi="Times New Roman"/>
          <w:b/>
          <w:sz w:val="24"/>
          <w:szCs w:val="24"/>
        </w:rPr>
        <w:t>Post-architecture stage model –</w:t>
      </w:r>
      <w:r>
        <w:rPr>
          <w:rFonts w:cs="Times New Roman" w:ascii="Times New Roman" w:hAnsi="Times New Roman"/>
          <w:sz w:val="24"/>
          <w:szCs w:val="24"/>
        </w:rPr>
        <w:t xml:space="preserve"> Used during the construction of the software</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The most fundamental calculation in the COCOMO model is the use of the Effort Equation to estimate the number of Person-Months required to develop a project. Most of the other COCOMO results, including the estimates for Requirements and Maintenance, are derived from this quantit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OCOMO II models require sizing information. Three different sizing options are available as part of the model hierarchy: object points, function points, and lines of source code.</w:t>
      </w:r>
    </w:p>
    <w:p>
      <w:pPr>
        <w:pStyle w:val="Normal"/>
        <w:spacing w:lineRule="auto" w:line="240"/>
        <w:jc w:val="center"/>
        <w:rPr>
          <w:rFonts w:ascii="Times New Roman" w:hAnsi="Times New Roman" w:cs="Times New Roman"/>
          <w:sz w:val="24"/>
          <w:szCs w:val="24"/>
        </w:rPr>
      </w:pPr>
      <w:r>
        <w:rPr>
          <w:szCs w:val="24"/>
        </w:rPr>
        <w:drawing>
          <wp:inline distT="0" distB="0" distL="0" distR="0">
            <wp:extent cx="5448935" cy="194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2" r="-8" b="-22"/>
                    <a:stretch>
                      <a:fillRect/>
                    </a:stretch>
                  </pic:blipFill>
                  <pic:spPr bwMode="auto">
                    <a:xfrm>
                      <a:off x="0" y="0"/>
                      <a:ext cx="5448935" cy="194754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5.3 Complexity Weight of object typ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object point is an indirect software measure that is computed using counts of the number of (1) screens (at the user interface), (2) reports, and (3) components likely to be required to build the application. In essence, complexity is a function of the number and source of the client and server data tables that are required to generate the screen or report and the number of views or sections presented as part of the screen or report. Once complexity is determined, the number of screens, reports, and components are weighted according to the table illustrated in Figure 5.3. The object point count is then determined by multiplying the original number of object instances by the weighting factor in the figure and summing to obtain a total object point count. When component-based development or general software reuse is to be applied, the percent of reuse (%reuse) is estimated and the object point count is adjus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CNOP = (object points) * [(100 _ %reuse)/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ere NOP is defined as new object poi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derive an estimate of effort based on the computed NOP value, a “productivity rate” must be derived. </w:t>
      </w:r>
    </w:p>
    <w:p>
      <w:pPr>
        <w:pStyle w:val="Normal"/>
        <w:spacing w:lineRule="auto" w:line="240"/>
        <w:jc w:val="center"/>
        <w:rPr>
          <w:rFonts w:ascii="Times New Roman" w:hAnsi="Times New Roman" w:cs="Times New Roman"/>
          <w:sz w:val="24"/>
          <w:szCs w:val="24"/>
        </w:rPr>
      </w:pPr>
      <w:r>
        <w:rPr>
          <w:szCs w:val="24"/>
        </w:rPr>
        <w:drawing>
          <wp:inline distT="0" distB="0" distL="0" distR="0">
            <wp:extent cx="1945005" cy="560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45005" cy="560705"/>
                    </a:xfrm>
                    <a:prstGeom prst="rect">
                      <a:avLst/>
                    </a:prstGeom>
                    <a:ln w="12700">
                      <a:solidFill>
                        <a:srgbClr val="000000"/>
                      </a:solidFill>
                    </a:ln>
                  </pic:spPr>
                </pic:pic>
              </a:graphicData>
            </a:graphic>
          </wp:inline>
        </w:drawing>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igure 5.4. Presents the productivity rate.For different levels of developer experience and development environment maturity. Once the productivity rate has been determined, an estimate of project effort is computed using</w:t>
      </w:r>
    </w:p>
    <w:p>
      <w:pPr>
        <w:pStyle w:val="Normal"/>
        <w:spacing w:lineRule="auto" w:line="240"/>
        <w:jc w:val="center"/>
        <w:rPr>
          <w:rFonts w:ascii="Times New Roman" w:hAnsi="Times New Roman" w:cs="Times New Roman"/>
          <w:sz w:val="24"/>
          <w:szCs w:val="24"/>
        </w:rPr>
      </w:pPr>
      <w:r>
        <w:rPr>
          <w:szCs w:val="24"/>
        </w:rPr>
        <w:drawing>
          <wp:inline distT="0" distB="0" distL="0" distR="0">
            <wp:extent cx="2100580" cy="479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100580" cy="479425"/>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szCs w:val="24"/>
        </w:rPr>
        <w:drawing>
          <wp:inline distT="0" distB="0" distL="0" distR="0">
            <wp:extent cx="5763895" cy="1230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5" r="-5" b="-25"/>
                    <a:stretch>
                      <a:fillRect/>
                    </a:stretch>
                  </pic:blipFill>
                  <pic:spPr bwMode="auto">
                    <a:xfrm>
                      <a:off x="0" y="0"/>
                      <a:ext cx="5763895" cy="123063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5.4 Productivity rate for object poin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he Software Equ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software equation is a dynamic multivariable model that assumes a specific distribution of effort over the life of a software development project. The model has been derived from productivity data collected for over 4000 contemporary software projects. Based on these data, we derive an estimation model of the form</w:t>
      </w:r>
    </w:p>
    <w:p>
      <w:pPr>
        <w:pStyle w:val="Normal"/>
        <w:spacing w:lineRule="auto" w:line="240"/>
        <w:ind w:firstLine="720"/>
        <w:jc w:val="center"/>
        <w:rPr>
          <w:rFonts w:ascii="Times New Roman" w:hAnsi="Times New Roman" w:cs="Times New Roman"/>
          <w:sz w:val="24"/>
          <w:szCs w:val="24"/>
        </w:rPr>
      </w:pPr>
      <w:r>
        <w:rPr>
          <w:szCs w:val="24"/>
        </w:rPr>
        <w:drawing>
          <wp:inline distT="0" distB="0" distL="0" distR="0">
            <wp:extent cx="1902460" cy="514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902460" cy="514985"/>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effort in person-months or person-yea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 =project duration in months or yea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 “special skills factor”1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 =”productivity parameter” that reflects: overall process maturity and management practices, the extent to which good software engineering practices are used, the level of programming languages used, the state of the software environment, the skills and experience of the software team, and the complexity of the applic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ypical values might be P = 2000 for development of real-time embedded software, P =10,000 for telecommunication and systems software, and P= 28,000 for business systems applica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roductivity parameter can be derived for local conditions using historical data collected from past development effor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he software equation has two independent parameters:</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an estimate of size (in LOC) and</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an indication of project duration in calendar months or yea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nimum development time is defined as</w:t>
      </w:r>
    </w:p>
    <w:p>
      <w:pPr>
        <w:pStyle w:val="Normal"/>
        <w:spacing w:lineRule="auto" w:line="240"/>
        <w:jc w:val="center"/>
        <w:rPr>
          <w:rFonts w:ascii="Times New Roman" w:hAnsi="Times New Roman" w:cs="Times New Roman"/>
          <w:sz w:val="24"/>
          <w:szCs w:val="24"/>
        </w:rPr>
      </w:pPr>
      <w:r>
        <w:rPr>
          <w:szCs w:val="24"/>
        </w:rPr>
        <w:drawing>
          <wp:inline distT="0" distB="0" distL="0" distR="0">
            <wp:extent cx="3549650" cy="64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549650" cy="643890"/>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e that t in Equation is represented in year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sing Equation with P _ 12,000 (the recommended value for scientific software) for the CAD software,</w:t>
      </w:r>
    </w:p>
    <w:p>
      <w:pPr>
        <w:pStyle w:val="Normal"/>
        <w:spacing w:lineRule="auto" w:line="240"/>
        <w:jc w:val="center"/>
        <w:rPr>
          <w:rFonts w:ascii="Times New Roman" w:hAnsi="Times New Roman" w:cs="Times New Roman"/>
          <w:sz w:val="24"/>
          <w:szCs w:val="24"/>
        </w:rPr>
      </w:pPr>
      <w:r>
        <w:rPr>
          <w:szCs w:val="24"/>
        </w:rPr>
        <w:drawing>
          <wp:inline distT="0" distB="0" distL="0" distR="0">
            <wp:extent cx="3637915" cy="741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637915" cy="741680"/>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ource Lines of Code</w:t>
      </w:r>
    </w:p>
    <w:p>
      <w:pPr>
        <w:pStyle w:val="Normal"/>
        <w:spacing w:lineRule="auto" w:line="240"/>
        <w:ind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rPr>
        <w:t xml:space="preserve">COCOMO </w:t>
      </w:r>
      <w:r>
        <w:rPr>
          <w:rFonts w:cs="Times New Roman" w:ascii="Times New Roman" w:hAnsi="Times New Roman"/>
          <w:sz w:val="24"/>
          <w:szCs w:val="24"/>
        </w:rPr>
        <w:t xml:space="preserve">calculations are based on your estimates of a project’s size in Source Lines of Code </w:t>
      </w:r>
      <w:r>
        <w:rPr>
          <w:rFonts w:cs="Times New Roman" w:ascii="Times New Roman" w:hAnsi="Times New Roman"/>
          <w:b/>
          <w:sz w:val="24"/>
          <w:szCs w:val="24"/>
        </w:rPr>
        <w:t>(SLOC). SLOC</w:t>
      </w:r>
      <w:r>
        <w:rPr>
          <w:rFonts w:cs="Times New Roman" w:ascii="Times New Roman" w:hAnsi="Times New Roman"/>
          <w:sz w:val="24"/>
          <w:szCs w:val="24"/>
        </w:rPr>
        <w:t xml:space="preserve"> is defined such that:</w:t>
      </w:r>
    </w:p>
    <w:p>
      <w:pPr>
        <w:pStyle w:val="Normal"/>
        <w:numPr>
          <w:ilvl w:val="0"/>
          <w:numId w:val="44"/>
        </w:numPr>
        <w:spacing w:lineRule="auto" w:line="240"/>
        <w:jc w:val="both"/>
        <w:rPr/>
      </w:pPr>
      <w:r>
        <w:rPr>
          <w:rFonts w:cs="Times New Roman" w:ascii="Times New Roman" w:hAnsi="Times New Roman"/>
          <w:sz w:val="24"/>
          <w:szCs w:val="24"/>
        </w:rPr>
        <w:t xml:space="preserve">Only Source lines that are </w:t>
      </w:r>
      <w:r>
        <w:rPr>
          <w:rFonts w:cs="Times New Roman" w:ascii="Times New Roman" w:hAnsi="Times New Roman"/>
          <w:b/>
          <w:sz w:val="24"/>
          <w:szCs w:val="24"/>
        </w:rPr>
        <w:t>DELIVERED</w:t>
      </w:r>
      <w:r>
        <w:rPr>
          <w:rFonts w:cs="Times New Roman" w:ascii="Times New Roman" w:hAnsi="Times New Roman"/>
          <w:sz w:val="24"/>
          <w:szCs w:val="24"/>
        </w:rPr>
        <w:t xml:space="preserve"> as part of the product are included — test drivers and other support software is excluded</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SOURCE lines are created by the project staff — code created by applications generators is excluded</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One SLOC is one logical line of code</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clarations are counted as </w:t>
      </w:r>
      <w:r>
        <w:rPr>
          <w:rFonts w:cs="Times New Roman" w:ascii="Times New Roman" w:hAnsi="Times New Roman"/>
          <w:b/>
          <w:sz w:val="24"/>
          <w:szCs w:val="24"/>
        </w:rPr>
        <w:t>SLOC</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ments are not counted as </w:t>
      </w:r>
      <w:r>
        <w:rPr>
          <w:rFonts w:cs="Times New Roman" w:ascii="Times New Roman" w:hAnsi="Times New Roman"/>
          <w:b/>
          <w:sz w:val="24"/>
          <w:szCs w:val="24"/>
        </w:rPr>
        <w:t>SLOC</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major difference between </w:t>
      </w:r>
      <w:r>
        <w:rPr>
          <w:rFonts w:cs="Times New Roman" w:ascii="Times New Roman" w:hAnsi="Times New Roman"/>
          <w:b/>
          <w:sz w:val="24"/>
          <w:szCs w:val="24"/>
        </w:rPr>
        <w:t>DSI</w:t>
      </w:r>
      <w:r>
        <w:rPr>
          <w:rFonts w:cs="Times New Roman" w:ascii="Times New Roman" w:hAnsi="Times New Roman"/>
          <w:sz w:val="24"/>
          <w:szCs w:val="24"/>
        </w:rPr>
        <w:t xml:space="preserve"> and </w:t>
      </w:r>
      <w:r>
        <w:rPr>
          <w:rFonts w:cs="Times New Roman" w:ascii="Times New Roman" w:hAnsi="Times New Roman"/>
          <w:b/>
          <w:sz w:val="24"/>
          <w:szCs w:val="24"/>
        </w:rPr>
        <w:t>SLOC</w:t>
      </w:r>
      <w:r>
        <w:rPr>
          <w:rFonts w:cs="Times New Roman" w:ascii="Times New Roman" w:hAnsi="Times New Roman"/>
          <w:sz w:val="24"/>
          <w:szCs w:val="24"/>
        </w:rPr>
        <w:t xml:space="preserve"> is that a single Source Line of Code may be several physical lines. For example, an “if-then-else” statement would be counted as one </w:t>
      </w:r>
      <w:r>
        <w:rPr>
          <w:rFonts w:cs="Times New Roman" w:ascii="Times New Roman" w:hAnsi="Times New Roman"/>
          <w:b/>
          <w:sz w:val="24"/>
          <w:szCs w:val="24"/>
        </w:rPr>
        <w:t>SLOC</w:t>
      </w:r>
      <w:r>
        <w:rPr>
          <w:rFonts w:cs="Times New Roman" w:ascii="Times New Roman" w:hAnsi="Times New Roman"/>
          <w:sz w:val="24"/>
          <w:szCs w:val="24"/>
        </w:rPr>
        <w:t xml:space="preserve"> but might be counted as several </w:t>
      </w:r>
      <w:r>
        <w:rPr>
          <w:rFonts w:cs="Times New Roman" w:ascii="Times New Roman" w:hAnsi="Times New Roman"/>
          <w:b/>
          <w:sz w:val="24"/>
          <w:szCs w:val="24"/>
        </w:rPr>
        <w:t>DSI</w:t>
      </w:r>
      <w:r>
        <w:rPr>
          <w:rFonts w:cs="Times New Roman" w:ascii="Times New Roman" w:hAnsi="Times New Roman"/>
          <w:sz w:val="24"/>
          <w:szCs w:val="24"/>
        </w:rPr>
        <w:t xml:space="preserve">. The original </w:t>
      </w:r>
      <w:r>
        <w:rPr>
          <w:rFonts w:cs="Times New Roman" w:ascii="Times New Roman" w:hAnsi="Times New Roman"/>
          <w:b/>
          <w:sz w:val="24"/>
          <w:szCs w:val="24"/>
        </w:rPr>
        <w:t>COCOMO 81</w:t>
      </w:r>
      <w:r>
        <w:rPr>
          <w:rFonts w:cs="Times New Roman" w:ascii="Times New Roman" w:hAnsi="Times New Roman"/>
          <w:sz w:val="24"/>
          <w:szCs w:val="24"/>
        </w:rPr>
        <w:t xml:space="preserve"> model was defined in terms of Delivered Source Instructions, which are very similar to </w:t>
      </w:r>
      <w:r>
        <w:rPr>
          <w:rFonts w:cs="Times New Roman" w:ascii="Times New Roman" w:hAnsi="Times New Roman"/>
          <w:b/>
          <w:sz w:val="24"/>
          <w:szCs w:val="24"/>
        </w:rPr>
        <w:t>SLO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COMO II Effort Equation</w:t>
      </w:r>
    </w:p>
    <w:p>
      <w:pPr>
        <w:pStyle w:val="Normal"/>
        <w:spacing w:lineRule="auto" w:line="240"/>
        <w:ind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rPr>
        <w:t>COCOMO II</w:t>
      </w:r>
      <w:r>
        <w:rPr>
          <w:rFonts w:cs="Times New Roman" w:ascii="Times New Roman" w:hAnsi="Times New Roman"/>
          <w:sz w:val="24"/>
          <w:szCs w:val="24"/>
        </w:rPr>
        <w:t xml:space="preserve"> model makes its estimates of required effort (measured in Person-Months PM ) based primarily on your estimate of software project’s size (as measured in thousands of SLOC, KSLOC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ffort = 2.94 * EAF * (KSLOC) 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re:</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EAF is the Effort Adjustment Factor derived from the Cost Drivers</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E is an exponent derived from the five Scale Driver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 an example, a project with all Nominal Cost Drivers and Scale Drivers would have an EAF of 1.00 and exponent, E, of 1.0997. Assuming that the project is projected to consist of 8,000 source lines of code, COCOMO II estimates that 28.9 Person-Months of effort is required to complete i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ffort = 2.94 * (1.0) * (8) 1.0997 = 28.9 Person-Month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ffort Adjustment Facto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Effort Adjustment Factor in the effort equation is simply the product of the effort multipliers corresponding to each of the cost drivers for your projec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or example, if your project is rated Very High for Complexity (effort multiplier of 1.34), and Low for Language And Tools Experience (effort multiplier of 1.09), and all of the other cost drivers are rated to be Nominal (effort multiplier of 1.00), the EAF is the product of 1.34 and 1.0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ffort Adjustment Factor = EAF = 1.34 * 1.09 = 1.4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ffort = 2.94 * (1.46) * (8) 1.0997 = 42.3 Person-Month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COMO II Schedule Equation</w:t>
      </w:r>
    </w:p>
    <w:p>
      <w:pPr>
        <w:pStyle w:val="Normal"/>
        <w:spacing w:lineRule="auto" w:line="240"/>
        <w:ind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rPr>
        <w:t>COCOMO II</w:t>
      </w:r>
      <w:r>
        <w:rPr>
          <w:rFonts w:cs="Times New Roman" w:ascii="Times New Roman" w:hAnsi="Times New Roman"/>
          <w:sz w:val="24"/>
          <w:szCs w:val="24"/>
        </w:rPr>
        <w:t xml:space="preserve"> schedule equation predicts the number of months required to complete your software project. The duration of a project is based on the effort predicted by the effort equ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uration = 3.67 * (Effort) 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re:</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n effort is an effort from the COCOMO II effort equation</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SE is the schedule equation exponent derived from the five Scale Driver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tinuing the example, and substituting the exponent of 0.3179 that is calculated from the scale drivers, yields an estimate of just over a year, and an average staffing of between 3 and 4 peopl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uration = 3.67 * (42.3) 0.3179 = 12.1 months Average staffing = (42.3 Person-Months) / (12.1 Months) = 3.5 people</w:t>
      </w:r>
    </w:p>
    <w:p>
      <w:pPr>
        <w:pStyle w:val="Normal"/>
        <w:spacing w:lineRule="auto" w:line="240"/>
        <w:jc w:val="both"/>
        <w:rPr/>
      </w:pPr>
      <w:r>
        <w:rPr>
          <w:rFonts w:cs="Times New Roman" w:ascii="Times New Roman" w:hAnsi="Times New Roman"/>
          <w:b/>
          <w:sz w:val="28"/>
          <w:szCs w:val="24"/>
        </w:rPr>
        <w:t>5.6   MAKE/BUY DECIS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engineering managers are faced with a make/ buy decision that can be further complicated by a number of acquisition options:</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The software may be purchased (or licensed) off-the-shelf</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ll-experience” or “partial-experience” software components may be acquired and then modified and integrated to meet specific needs</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oftware may be custom built by an outside contractor to meet the purchaser’s specifica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ake/buy decision is made based on the following conditions:</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Will the delivery date of the software product be sooner than that for internally developed software?</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2 Will the cost of acquisition plus the cost of customization be less than the cost of developing the software internally?</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Will the cost of outside support (e.g., a maintenance contract) be less than the cost of internal support? These conditions apply for each of the acquisition op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6.1 CREATING A DECISION TRE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steps just described can be augmented using statistical techniques such as decision tree analysis.16 For example; Figure 5.5 depicts a decision tree for a software-based system X. In this case, the software engineering organization can (1) build system X from scratch, (2) reuse existing partial-experience components to construct the system, (3) buy an available software product and modify it to meet local needs, or (4) contract the software development to an outside vendor.</w:t>
      </w:r>
    </w:p>
    <w:p>
      <w:pPr>
        <w:pStyle w:val="Normal"/>
        <w:spacing w:lineRule="auto" w:line="240"/>
        <w:jc w:val="center"/>
        <w:rPr>
          <w:rFonts w:ascii="Times New Roman" w:hAnsi="Times New Roman" w:cs="Times New Roman"/>
          <w:sz w:val="24"/>
          <w:szCs w:val="24"/>
        </w:rPr>
      </w:pPr>
      <w:r>
        <w:rPr>
          <w:szCs w:val="24"/>
        </w:rPr>
        <w:drawing>
          <wp:inline distT="0" distB="0" distL="0" distR="0">
            <wp:extent cx="3723005" cy="3188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723005" cy="318897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5.5 A decision tree to support the make/buy decis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f the system is to be built from scratch, there is a 70 percent probability that the job will be difficult. Using the estimation techniques discussed earlier in this chapter, the project planner estimates that a difficult development effort will cost $450,000. A “simple” development effort is estimated to cost $380,000. The expected value for cost, computed along any branch of the decision tree, i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xpected cost = “(path probability)i * (estimated path cost)i where i is the decision tree path. For the build path, Expected costbuild = 0.30 ($380K) +0.70 ($450K) = $429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ollowing other paths of the decision tree, the projected costs for reuse, purchase, and contract, under a variety of circumstances, are also shown. The expected costs for these paths ar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xpected costreuse= 0.40 ($275K) +0.60 [0.20 ($310K) + 0.80 ($490K)] = $382K Expected costbuy = 0.70 ($210K) + 0.30 ($400K) = $267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xpected costcontract =0.60 ($350K) + 0.40 ($500K) = $410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ased on the probability and projected costs that have been noted in Figure 5.5, the lowest expected cost is the “buy” op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t is important to note, however, that many criteria—not just cost— must be considered during the decision-making process. Availability, the experience of the developer/ vendor/contractor, conformance to requirements, local “politics,” and the likelihood of change are but a few of the criteria that may affect the ultimate decision to build, reuse, buy, or contra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utsourc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engineering activities are contracted to a third party who does the work at lower cost and, hopefully, higher quality. Software work conducted within a company is reduced to a contract management activit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decision to outsource can be either strategic or tactical. At the strategic level, business managers consider whether a significant portion of all software work can be contracted to others. At the tactical level, a project manager determines whether part or all of a project can be best accomplished by subcontracting the software work.</w:t>
      </w:r>
    </w:p>
    <w:p>
      <w:pPr>
        <w:pStyle w:val="Normal"/>
        <w:spacing w:lineRule="auto" w:line="240"/>
        <w:jc w:val="both"/>
        <w:rPr/>
      </w:pPr>
      <w:r>
        <w:rPr>
          <w:rFonts w:cs="Times New Roman" w:ascii="Times New Roman" w:hAnsi="Times New Roman"/>
          <w:b/>
          <w:sz w:val="28"/>
          <w:szCs w:val="24"/>
        </w:rPr>
        <w:t>5.7   PROJECT SCHEDULING AND TRACK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1</w:t>
        <w:tab/>
        <w:t>Project Schedul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project scheduling is an activity that distributes estimated effort across the planned project duration by allocating the effort to specific software engineering task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cheduling for software engineering projects can be viewed from two rather different perspectives. In the first, an end date for the release of a computer-based system has already (and irrevocably) been established. The software organization is constrained to distribute effort within the prescribed time frame. The second view of software scheduling assumes that rough chronological bounds have been discussed but that the end date is set by the software engineering organization. The effort is distributed to make the best use of resources, and an end date is defined after careful analysis of the software. Unfortunately, the first situation is encountered far more frequently than the secon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eneral Practice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On large projects, hundreds of small tasks must occur to accomplish a larger goal</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Some of these tasks lie outside the mainstream and may be completed without worry of impacting on the project completion dat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Other tasks lie on the critical path; if these tasks fall behind schedule, the completion date  of the entire project is put into jeopardy</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Project manager’s objective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all project task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Build an activity network that depicts their interdependencie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y the tasks that are critical within the activity network</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Build a timeline depicting the planned  and actual progress of each  task</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rack task progress to ensure  that delay is recognized “one day at a tim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o do this, the schedule should allow progress to be monitored and the project to be controlled</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Software project scheduling distributes estimated effort across the planned project duration by allocating the effort to specific task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During the early stages of project planning, a macroscopic schedule is developed identifying all major process framework activities and the product functions to which they apply</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Later, each task is refined into a detailed schedule where specific software tasks are identified and scheduled</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Scheduling for projects can be viewed from two different perspective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n the first view, an end-date for the release of a computer-based system has already been established and fixed</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he software organization is constrained to distribute effort within the prescribed time fram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n the second view, assume that rough chronological bounds have been discussed but that the end-date is set by the software engineering organization</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n effort is distributed to make the best use of resources and an end-date is defined after careful analysis of the softwar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first view is encountered far more often than the secon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2</w:t>
        <w:tab/>
        <w:t>Basic Principles for Project Scheduling</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Compartmentalization</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he project must be compartmentalized into a number of manageable activities, actions, and tasks; both the product and the process are decomposed</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Interdependency</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The interdependency of each compartmentalized activity, action, or task must be determined</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Some tasks must occur in sequence while others can occur in parallel</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Some actions or activities cannot commence until the work product produced by another is available</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Time allocation</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Each task to be scheduled must be allocated some number of work units</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In addition, each task must be assigned a start date and a completion date that are a function of the interdependencies</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Start and stop dates are also established based on whether work will be conducted on a full- time or part-time basis</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Effort validation</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Every project has  a defined number  of people on the team</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As time allocation occurs, the project manager must ensure that no more than the allocated number of people have been scheduled at any given time</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efined responsibilities</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Every task that is scheduled should be assigned to a specific team member</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efined outcomes</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Every task that is scheduled should have a defined outcome for software projects such as a work product or part of a work product</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Work products are often combined in deliverables</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efined milestones</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Every task or group of tasks should be associated with a project milestone</w:t>
      </w:r>
    </w:p>
    <w:p>
      <w:pPr>
        <w:pStyle w:val="Normal"/>
        <w:numPr>
          <w:ilvl w:val="0"/>
          <w:numId w:val="1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A milestone is accomplished when one or more work products have been reviewed for quality and has been approv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3</w:t>
        <w:tab/>
        <w:t>Relationship between People and Effort</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Common management myth: If we fall behind schedule, we can always add more programmers and catch up later in the project</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is practice actually has a disruptive effect and causes the schedule to slip even further</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added people must learn the system</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people who teach them are the same people who were earlier doing the work</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uring teaching, no work is being accomplished</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Lines of communication (and the inherent delays) increase for each new person added</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here is a nonlinear relationship between effort applied and delivery tim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Effort increases rapidly as the delivery time is reduce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utnam-Norden-Rayleigh (PNR) Curve5 provides an indication of the relationship between effort applied and delivery time for a software project. A version of the curve, representing project effort as a function of delivery time, is shown in Figure 5.6. The curve indicates a minimum value that indicates the least cost for delivery (i.e., the delivery time that will result in the least effort expended). As we move left of to (i.e., as we try to accelerate delivery), the curve rises nonlinearly.</w:t>
      </w:r>
    </w:p>
    <w:p>
      <w:pPr>
        <w:pStyle w:val="Normal"/>
        <w:spacing w:lineRule="auto" w:line="240"/>
        <w:jc w:val="center"/>
        <w:rPr>
          <w:rFonts w:ascii="Times New Roman" w:hAnsi="Times New Roman" w:cs="Times New Roman"/>
          <w:sz w:val="24"/>
          <w:szCs w:val="24"/>
        </w:rPr>
      </w:pPr>
      <w:r>
        <w:rPr>
          <w:szCs w:val="24"/>
        </w:rPr>
        <w:drawing>
          <wp:inline distT="0" distB="0" distL="0" distR="0">
            <wp:extent cx="5483860" cy="2366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483860" cy="236664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5.6 The relationship between effort and delivery time</w:t>
      </w:r>
    </w:p>
    <w:p>
      <w:pPr>
        <w:pStyle w:val="Normal"/>
        <w:spacing w:lineRule="auto" w:line="240"/>
        <w:ind w:firstLine="720"/>
        <w:jc w:val="both"/>
        <w:rPr/>
      </w:pPr>
      <w:r>
        <w:rPr>
          <w:rFonts w:cs="Times New Roman" w:ascii="Times New Roman" w:hAnsi="Times New Roman"/>
          <w:sz w:val="24"/>
          <w:szCs w:val="24"/>
        </w:rPr>
        <w:t>As an example, we assume that a project team has estimated a level of effort Ed will be required to achieve a nominal delivery time td that is optimal in terms of schedule and available resources. Although it is possible to accelerate delivery, the curve rises very sharply to the left of td. In fact, the PNR curve indicates that the project delivery time cannot be compressed much beyond 0.75td. If we attempt further compression, the project moves into “the impossible region” and risk of failure becomes very high. The PNR curve also indicates that the lowest cost delivery option, to _ 2td. The implication here is that delaying project delivery can reduce costs significantly. Of course, this must be weighed against the business cost associated with the del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number of delivered lines of code (source statements), L, is related to effort and development time by the equation:  </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lso, delaying project delivery can reduce costs significantly as shown in the equation E = L3/(P3t4) and in the curve below</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E = development effort in person-month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L = source lines of code delivered</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 = productivity parameter (ranging from 2000 to 12000)þ</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 = project duration in calendar months</w:t>
      </w:r>
    </w:p>
    <w:p>
      <w:pPr>
        <w:pStyle w:val="Normal"/>
        <w:spacing w:lineRule="auto" w:line="240" w:before="0" w:after="220"/>
        <w:jc w:val="both"/>
        <w:rPr>
          <w:rFonts w:ascii="Times New Roman" w:hAnsi="Times New Roman" w:cs="Times New Roman"/>
          <w:b/>
          <w:b/>
          <w:sz w:val="24"/>
          <w:szCs w:val="24"/>
        </w:rPr>
      </w:pPr>
      <w:r>
        <w:rPr>
          <w:rFonts w:cs="Times New Roman" w:ascii="Times New Roman" w:hAnsi="Times New Roman"/>
          <w:b/>
          <w:sz w:val="24"/>
          <w:szCs w:val="24"/>
        </w:rPr>
        <w:t>Example1:</w:t>
      </w:r>
    </w:p>
    <w:p>
      <w:pPr>
        <w:pStyle w:val="Normal"/>
        <w:spacing w:lineRule="auto" w:line="240" w:before="0" w:after="220"/>
        <w:ind w:firstLine="720"/>
        <w:jc w:val="both"/>
        <w:rPr>
          <w:rFonts w:ascii="Times New Roman" w:hAnsi="Times New Roman" w:cs="Times New Roman"/>
          <w:sz w:val="24"/>
          <w:szCs w:val="24"/>
        </w:rPr>
      </w:pPr>
      <w:r>
        <w:rPr>
          <w:rFonts w:cs="Times New Roman" w:ascii="Times New Roman" w:hAnsi="Times New Roman"/>
          <w:sz w:val="24"/>
          <w:szCs w:val="24"/>
        </w:rPr>
        <w:t>Let assume that 4 software engineers are available for a project, and each of them is capable of producing 5000 LOC/year.</w:t>
      </w:r>
    </w:p>
    <w:p>
      <w:pPr>
        <w:pStyle w:val="Normal"/>
        <w:spacing w:lineRule="auto" w:line="240" w:before="0" w:after="220"/>
        <w:ind w:firstLine="720"/>
        <w:jc w:val="both"/>
        <w:rPr>
          <w:rFonts w:ascii="Times New Roman" w:hAnsi="Times New Roman" w:cs="Times New Roman"/>
          <w:sz w:val="24"/>
          <w:szCs w:val="24"/>
        </w:rPr>
      </w:pPr>
      <w:r>
        <w:rPr>
          <w:rFonts w:cs="Times New Roman" w:ascii="Times New Roman" w:hAnsi="Times New Roman"/>
          <w:sz w:val="24"/>
          <w:szCs w:val="24"/>
        </w:rPr>
        <w:t>Suppose that the productivity is reduced by 250LOC/year for each. A communication path between the engineers, that is:</w:t>
      </w:r>
    </w:p>
    <w:p>
      <w:pPr>
        <w:pStyle w:val="Normal"/>
        <w:spacing w:lineRule="auto" w:line="240" w:before="0" w:after="220"/>
        <w:ind w:left="720" w:firstLine="720"/>
        <w:jc w:val="both"/>
        <w:rPr>
          <w:rFonts w:ascii="Times New Roman" w:hAnsi="Times New Roman" w:cs="Times New Roman"/>
          <w:sz w:val="24"/>
          <w:szCs w:val="24"/>
        </w:rPr>
      </w:pPr>
      <w:r>
        <w:rPr>
          <w:rFonts w:cs="Times New Roman" w:ascii="Times New Roman" w:hAnsi="Times New Roman"/>
          <w:sz w:val="24"/>
          <w:szCs w:val="24"/>
        </w:rPr>
        <w:t>20000 – ( 250 * 6 ) = 18500 LOC/year</w:t>
        <w:tab/>
        <w:t>which is 7.5% less</w:t>
      </w:r>
    </w:p>
    <w:p>
      <w:pPr>
        <w:pStyle w:val="Normal"/>
        <w:spacing w:lineRule="auto" w:line="240" w:before="0" w:after="220"/>
        <w:ind w:firstLine="720"/>
        <w:jc w:val="both"/>
        <w:rPr>
          <w:rFonts w:ascii="Times New Roman" w:hAnsi="Times New Roman" w:cs="Times New Roman"/>
          <w:sz w:val="24"/>
          <w:szCs w:val="24"/>
        </w:rPr>
      </w:pPr>
      <w:r>
        <w:rPr>
          <w:rFonts w:cs="Times New Roman" w:ascii="Times New Roman" w:hAnsi="Times New Roman"/>
          <w:sz w:val="24"/>
          <w:szCs w:val="24"/>
        </w:rPr>
        <w:t>Consider that 2 additional engineers join the team when there are 2 months remaining for delivery, then the productivity of the new staff is:</w:t>
      </w:r>
    </w:p>
    <w:p>
      <w:pPr>
        <w:pStyle w:val="Normal"/>
        <w:spacing w:lineRule="auto" w:line="240" w:before="0" w:after="220"/>
        <w:ind w:left="720" w:firstLine="720"/>
        <w:jc w:val="both"/>
        <w:rPr>
          <w:rFonts w:ascii="Times New Roman" w:hAnsi="Times New Roman" w:cs="Times New Roman"/>
          <w:sz w:val="24"/>
          <w:szCs w:val="24"/>
        </w:rPr>
      </w:pPr>
      <w:r>
        <w:rPr>
          <w:rFonts w:cs="Times New Roman" w:ascii="Times New Roman" w:hAnsi="Times New Roman"/>
          <w:sz w:val="24"/>
          <w:szCs w:val="24"/>
        </w:rPr>
        <w:t>(5000/12 )* 2 * 2 = 840 * 2 = 1680 LOC/year</w:t>
      </w:r>
    </w:p>
    <w:p>
      <w:pPr>
        <w:pStyle w:val="Normal"/>
        <w:spacing w:lineRule="auto" w:line="240" w:before="0" w:after="220"/>
        <w:ind w:firstLine="720"/>
        <w:jc w:val="both"/>
        <w:rPr>
          <w:rFonts w:ascii="Times New Roman" w:hAnsi="Times New Roman" w:cs="Times New Roman"/>
          <w:sz w:val="24"/>
          <w:szCs w:val="24"/>
        </w:rPr>
      </w:pPr>
      <w:r>
        <w:rPr>
          <w:rFonts w:cs="Times New Roman" w:ascii="Times New Roman" w:hAnsi="Times New Roman"/>
          <w:sz w:val="24"/>
          <w:szCs w:val="24"/>
        </w:rPr>
        <w:t>However, the number of communication paths increases to 14. Therefore we will have: 20000 + 1680 – (250*14 ) = 18810 LOC/year</w:t>
      </w:r>
    </w:p>
    <w:p>
      <w:pPr>
        <w:pStyle w:val="Normal"/>
        <w:spacing w:lineRule="auto" w:line="240" w:before="0" w:after="220"/>
        <w:ind w:firstLine="720"/>
        <w:jc w:val="both"/>
        <w:rPr>
          <w:rFonts w:ascii="Times New Roman" w:hAnsi="Times New Roman" w:cs="Times New Roman"/>
          <w:sz w:val="24"/>
          <w:szCs w:val="24"/>
        </w:rPr>
      </w:pPr>
      <w:r>
        <w:rPr>
          <w:rFonts w:cs="Times New Roman" w:ascii="Times New Roman" w:hAnsi="Times New Roman"/>
          <w:sz w:val="24"/>
          <w:szCs w:val="24"/>
        </w:rPr>
        <w:t>The relationship between the estimated software project size and the productivity of the software specialists is:</w:t>
      </w:r>
    </w:p>
    <w:p>
      <w:pPr>
        <w:pStyle w:val="Normal"/>
        <w:spacing w:lineRule="auto" w:line="240" w:before="0" w:after="220"/>
        <w:ind w:left="720" w:firstLine="720"/>
        <w:jc w:val="both"/>
        <w:rPr>
          <w:rFonts w:ascii="Times New Roman" w:hAnsi="Times New Roman" w:cs="Times New Roman"/>
          <w:sz w:val="24"/>
          <w:szCs w:val="24"/>
        </w:rPr>
      </w:pPr>
      <w:r>
        <w:rPr>
          <w:rFonts w:cs="Times New Roman" w:ascii="Times New Roman" w:hAnsi="Times New Roman"/>
          <w:sz w:val="24"/>
          <w:szCs w:val="24"/>
        </w:rPr>
        <w:t>E = LOC3 / ( P3 * t4 )</w:t>
      </w:r>
    </w:p>
    <w:p>
      <w:pPr>
        <w:pStyle w:val="Normal"/>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where: E is effort [person-years] LOC means lines of code</w:t>
      </w:r>
    </w:p>
    <w:p>
      <w:pPr>
        <w:pStyle w:val="Normal"/>
        <w:spacing w:lineRule="auto" w:line="240" w:before="0" w:after="2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P is productivity [LOC/year]</w:t>
      </w:r>
    </w:p>
    <w:p>
      <w:pPr>
        <w:pStyle w:val="Normal"/>
        <w:spacing w:lineRule="auto" w:line="240" w:before="0" w:after="220"/>
        <w:ind w:left="720" w:firstLine="720"/>
        <w:jc w:val="both"/>
        <w:rPr>
          <w:rFonts w:ascii="Times New Roman" w:hAnsi="Times New Roman" w:cs="Times New Roman"/>
          <w:sz w:val="24"/>
          <w:szCs w:val="24"/>
        </w:rPr>
      </w:pPr>
      <w:r>
        <w:rPr>
          <w:rFonts w:cs="Times New Roman" w:ascii="Times New Roman" w:hAnsi="Times New Roman"/>
          <w:sz w:val="24"/>
          <w:szCs w:val="24"/>
        </w:rPr>
        <w:t>t is projecting duration</w:t>
      </w:r>
    </w:p>
    <w:p>
      <w:pPr>
        <w:pStyle w:val="Normal"/>
        <w:spacing w:lineRule="auto" w:line="240" w:before="0" w:after="220"/>
        <w:ind w:firstLine="720"/>
        <w:jc w:val="both"/>
        <w:rPr>
          <w:rFonts w:ascii="Times New Roman" w:hAnsi="Times New Roman" w:cs="Times New Roman"/>
          <w:sz w:val="24"/>
          <w:szCs w:val="24"/>
        </w:rPr>
      </w:pPr>
      <w:r>
        <w:rPr>
          <w:rFonts w:cs="Times New Roman" w:ascii="Times New Roman" w:hAnsi="Times New Roman"/>
          <w:sz w:val="24"/>
          <w:szCs w:val="24"/>
        </w:rPr>
        <w:t>This equation implies that the duration can be extended to reducing the number of engineers necessary for project development.</w:t>
      </w:r>
    </w:p>
    <w:p>
      <w:pPr>
        <w:pStyle w:val="Normal"/>
        <w:spacing w:lineRule="auto" w:line="240" w:before="0" w:after="220"/>
        <w:jc w:val="both"/>
        <w:rPr>
          <w:rFonts w:ascii="Times New Roman" w:hAnsi="Times New Roman" w:cs="Times New Roman"/>
          <w:b/>
          <w:b/>
          <w:sz w:val="24"/>
          <w:szCs w:val="24"/>
        </w:rPr>
      </w:pPr>
      <w:r>
        <w:rPr>
          <w:rFonts w:cs="Times New Roman" w:ascii="Times New Roman" w:hAnsi="Times New Roman"/>
          <w:b/>
          <w:sz w:val="24"/>
          <w:szCs w:val="24"/>
        </w:rPr>
        <w:t>Example 2:</w:t>
      </w:r>
    </w:p>
    <w:p>
      <w:pPr>
        <w:pStyle w:val="Normal"/>
        <w:spacing w:lineRule="auto" w:line="240" w:before="0" w:after="220"/>
        <w:ind w:firstLine="720"/>
        <w:jc w:val="both"/>
        <w:rPr>
          <w:rFonts w:ascii="Times New Roman" w:hAnsi="Times New Roman" w:cs="Times New Roman"/>
          <w:sz w:val="24"/>
          <w:szCs w:val="24"/>
        </w:rPr>
      </w:pPr>
      <w:r>
        <w:rPr>
          <w:rFonts w:cs="Times New Roman" w:ascii="Times New Roman" w:hAnsi="Times New Roman"/>
          <w:sz w:val="24"/>
          <w:szCs w:val="24"/>
        </w:rPr>
        <w:t>Let assume that a complex software project of size LOC=33000 is given for development by specialists, each with productivity 10000 LOC/year.</w:t>
      </w:r>
    </w:p>
    <w:p>
      <w:pPr>
        <w:pStyle w:val="Normal"/>
        <w:spacing w:lineRule="auto" w:line="240" w:before="0" w:after="220"/>
        <w:ind w:firstLine="720"/>
        <w:jc w:val="both"/>
        <w:rPr>
          <w:rFonts w:ascii="Times New Roman" w:hAnsi="Times New Roman" w:cs="Times New Roman"/>
          <w:sz w:val="24"/>
          <w:szCs w:val="24"/>
        </w:rPr>
      </w:pPr>
      <w:r>
        <w:rPr>
          <w:rFonts w:cs="Times New Roman" w:ascii="Times New Roman" w:hAnsi="Times New Roman"/>
          <w:sz w:val="24"/>
          <w:szCs w:val="24"/>
        </w:rPr>
        <w:t>Then, the project effort for developing this project with a deadline for completion 1.45 years may be calculated as follows:</w:t>
      </w:r>
    </w:p>
    <w:p>
      <w:pPr>
        <w:pStyle w:val="Normal"/>
        <w:spacing w:lineRule="auto" w:line="240" w:before="0" w:after="220"/>
        <w:ind w:left="720" w:firstLine="720"/>
        <w:jc w:val="both"/>
        <w:rPr>
          <w:rFonts w:ascii="Times New Roman" w:hAnsi="Times New Roman" w:cs="Times New Roman"/>
          <w:sz w:val="24"/>
          <w:szCs w:val="24"/>
        </w:rPr>
      </w:pPr>
      <w:r>
        <w:rPr>
          <w:rFonts w:cs="Times New Roman" w:ascii="Times New Roman" w:hAnsi="Times New Roman"/>
          <w:sz w:val="24"/>
          <w:szCs w:val="24"/>
        </w:rPr>
        <w:t>E = ( 330003 ) / (( 10000 3 ) * ( 1.454 )) = 8.12</w:t>
      </w:r>
    </w:p>
    <w:p>
      <w:pPr>
        <w:pStyle w:val="Normal"/>
        <w:spacing w:lineRule="auto" w:line="240" w:before="0" w:after="220"/>
        <w:ind w:firstLine="720"/>
        <w:jc w:val="both"/>
        <w:rPr>
          <w:rFonts w:ascii="Times New Roman" w:hAnsi="Times New Roman" w:cs="Times New Roman"/>
          <w:sz w:val="24"/>
          <w:szCs w:val="24"/>
        </w:rPr>
      </w:pPr>
      <w:r>
        <w:rPr>
          <w:rFonts w:cs="Times New Roman" w:ascii="Times New Roman" w:hAnsi="Times New Roman"/>
          <w:sz w:val="24"/>
          <w:szCs w:val="24"/>
        </w:rPr>
        <w:t>However, if the deadline is extended to 1.75 years, the number of required people may be reduced to 4 because:</w:t>
      </w:r>
    </w:p>
    <w:p>
      <w:pPr>
        <w:pStyle w:val="Normal"/>
        <w:spacing w:lineRule="auto" w:line="240" w:before="0" w:after="220"/>
        <w:ind w:left="720" w:firstLine="720"/>
        <w:jc w:val="both"/>
        <w:rPr>
          <w:rFonts w:ascii="Times New Roman" w:hAnsi="Times New Roman" w:cs="Times New Roman"/>
          <w:sz w:val="24"/>
          <w:szCs w:val="24"/>
        </w:rPr>
      </w:pPr>
      <w:r>
        <w:rPr>
          <w:rFonts w:cs="Times New Roman" w:ascii="Times New Roman" w:hAnsi="Times New Roman"/>
          <w:sz w:val="24"/>
          <w:szCs w:val="24"/>
        </w:rPr>
        <w:t>E = ( 330003 ) / (( 10000 3 ) * ( 1.754 )) = 3.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4</w:t>
        <w:tab/>
        <w:t>40-20-40 Distribution of Effort</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 recommended distribution of effort across the software process is 40% (analysis and design), 20% (coding), and 40% (testing).</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Work expended on project planning rarely accounts for more than 2 - 3% of the total effort</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Requirements analysis may comprise 10 - 25%</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Effort spent on prototyping and project complexity may increase thi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Software design normally needs 20 – 25%</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Coding should need only 15 - 20% based on the effort applied to software design</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esting and subsequent debugging can account for 30 - 40%</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Safety or security-related software requires more time for test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xample: 100-day project</w:t>
      </w:r>
    </w:p>
    <w:p>
      <w:pPr>
        <w:pStyle w:val="Normal"/>
        <w:spacing w:lineRule="auto" w:line="240"/>
        <w:jc w:val="both"/>
        <w:rPr>
          <w:rFonts w:ascii="Times New Roman" w:hAnsi="Times New Roman" w:cs="Times New Roman"/>
          <w:sz w:val="24"/>
          <w:szCs w:val="24"/>
        </w:rPr>
      </w:pPr>
      <w:r>
        <w:rPr>
          <w:szCs w:val="24"/>
        </w:rPr>
        <w:drawing>
          <wp:inline distT="0" distB="0" distL="0" distR="0">
            <wp:extent cx="5768975" cy="1123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68975" cy="1123315"/>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5</w:t>
        <w:tab/>
        <w:t>Defining a Task Set</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 task set is the work breakdown structure for the project</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No single task set is appropriate for all projects and process model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t varies depending on the project type and the degree of rigor (based on influential factors) with which the team plans to work</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he task set should provide enough discipline to achieve high software quality</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But it must not burden the project team with unnecessary wo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ypes of Software Project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Concept development project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Explore some new business concept or application of some new technology</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New application development</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Undertaken as a consequence of a specific customer request</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pplication enhancement</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Occur when existing software undergoes major modifications to function, performance, or interfaces that are observable by the end user</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pplication maintenanc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Correct, adapt or extend existing software in ways that may not be immediately obvious to the end user</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Reengineering project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Undertaken with the intent of rebuilding an existing (legacy) system in whole or in par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actors that Influence a Project’s Schedule</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Size of the project</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Number of potential user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Mission criticality</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pplication longevity</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Stability of requirement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Ease of customer/developer communication</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he maturity of applicable technology</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Performance constraint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Embedded and non-embedded characteristic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Project staff</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Reengineering factor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6</w:t>
        <w:tab/>
        <w:t>Purpose of a Task Network</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Also  called  an activity network</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It is a graphic representation of the task flow for a project</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It depicts task length, sequence, concurrency, and dependency</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Points out inter-task dependencies to help the manager ensure continuous progress toward project completion</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he critical path</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A single path leading from start to finish in a task network</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t contains the sequence of tasks that must be completed on schedule if the project as a whole is to be completed on schedul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t also determines the minimum duration of the project</w:t>
      </w:r>
    </w:p>
    <w:p>
      <w:pPr>
        <w:pStyle w:val="Normal"/>
        <w:spacing w:lineRule="auto" w:line="240"/>
        <w:jc w:val="both"/>
        <w:rPr>
          <w:rFonts w:ascii="Times New Roman" w:hAnsi="Times New Roman" w:cs="Times New Roman"/>
          <w:sz w:val="24"/>
          <w:szCs w:val="24"/>
        </w:rPr>
      </w:pPr>
      <w:r>
        <w:rPr>
          <w:szCs w:val="24"/>
        </w:rPr>
        <w:drawing>
          <wp:inline distT="0" distB="0" distL="0" distR="0">
            <wp:extent cx="5756910" cy="2211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56910" cy="221170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5.7 Example 1 – Task Netwo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re is the critical path and what tasks are on it (Fig.5.8)?</w:t>
      </w:r>
    </w:p>
    <w:p>
      <w:pPr>
        <w:pStyle w:val="Normal"/>
        <w:spacing w:lineRule="auto" w:line="240"/>
        <w:jc w:val="both"/>
        <w:rPr>
          <w:rFonts w:ascii="Times New Roman" w:hAnsi="Times New Roman" w:cs="Times New Roman"/>
          <w:sz w:val="24"/>
          <w:szCs w:val="24"/>
        </w:rPr>
      </w:pPr>
      <w:r>
        <w:rPr>
          <w:szCs w:val="24"/>
        </w:rPr>
        <w:drawing>
          <wp:inline distT="0" distB="0" distL="0" distR="0">
            <wp:extent cx="5773420" cy="223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73420" cy="223774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5.8 Example 1 – Task Network With Critical Path Mark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ritical path: A-B-C-E-K-L-M-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7</w:t>
        <w:tab/>
        <w:t>Mechanics of a Timeline Chart</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Also called a Gantt chart; invented by Henry Gantt, industrial engineer, 1917</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All project tasks are listed in the far left column</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The next few columns may list the following for each task: projected start date, projected stop date, projected duration, actual start date, actual stop date, actual duration, task inter-dependencies (i.e., predecessors)</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To the far right are columns representing dates on a calendar</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The length of a horizontal bar on the calendar indicates the duration of the task</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When multiple bars occur at the same time interval on the calendar, this implies task concurrency</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A diamond in the calendar area of a specific task indicates that the task is a milestone; a milestone has a time duration of zero</w:t>
      </w:r>
    </w:p>
    <w:p>
      <w:pPr>
        <w:pStyle w:val="Normal"/>
        <w:spacing w:lineRule="auto" w:line="240"/>
        <w:jc w:val="both"/>
        <w:rPr>
          <w:rFonts w:ascii="Times New Roman" w:hAnsi="Times New Roman" w:cs="Times New Roman"/>
          <w:sz w:val="24"/>
          <w:szCs w:val="24"/>
        </w:rPr>
      </w:pPr>
      <w:r>
        <w:rPr>
          <w:szCs w:val="24"/>
        </w:rPr>
        <w:drawing>
          <wp:inline distT="0" distB="0" distL="0" distR="0">
            <wp:extent cx="5769610" cy="1691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69610" cy="1691640"/>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imeline chart:</w:t>
      </w:r>
    </w:p>
    <w:p>
      <w:pPr>
        <w:pStyle w:val="Normal"/>
        <w:spacing w:lineRule="auto" w:line="240"/>
        <w:jc w:val="both"/>
        <w:rPr>
          <w:rFonts w:ascii="Times New Roman" w:hAnsi="Times New Roman" w:cs="Times New Roman"/>
          <w:sz w:val="24"/>
          <w:szCs w:val="24"/>
        </w:rPr>
      </w:pPr>
      <w:r>
        <w:rPr>
          <w:szCs w:val="24"/>
        </w:rPr>
        <w:drawing>
          <wp:inline distT="0" distB="0" distL="0" distR="0">
            <wp:extent cx="5597525" cy="3181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597525" cy="3181350"/>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sk network and the critical pat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imeline</w:t>
      </w:r>
    </w:p>
    <w:p>
      <w:pPr>
        <w:pStyle w:val="Normal"/>
        <w:spacing w:lineRule="auto" w:line="240"/>
        <w:jc w:val="both"/>
        <w:rPr>
          <w:rFonts w:ascii="Times New Roman" w:hAnsi="Times New Roman" w:cs="Times New Roman"/>
          <w:sz w:val="24"/>
          <w:szCs w:val="24"/>
        </w:rPr>
      </w:pPr>
      <w:r>
        <w:rPr>
          <w:szCs w:val="24"/>
        </w:rPr>
        <w:drawing>
          <wp:inline distT="0" distB="0" distL="0" distR="0">
            <wp:extent cx="5769610" cy="3166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69610" cy="3166745"/>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sk network and the critical path: A-B-C-D-E-J-K-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8</w:t>
        <w:tab/>
        <w:t>Methods for Tracking the Schedule</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Qualitative approache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Conduct periodic project status meetings in which each team member reports progress and problem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Evaluate the results of all reviews conducted throughout the software engineering proces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Determine whether formal project milestones (i.e., diamonds) have been accomplished by the scheduled dat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Compare actual start date to the planned start date for each project task listed in the timeline chart</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Meet informally with the software engineering  team to obtain their  subjective assessment of progress to date and problems on the horizon</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Quantitative approach</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Use earned value analysis to assess progress quantitativel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7.9</w:t>
        <w:tab/>
        <w:t>Project Control and Time Boxing</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The project manager applies control to administer project resources, cope with problems, and direct project staff</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If things are going well (i.e., schedule, budget, progress, milestones) then control should be light</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When problems occur, the project manager must apply tight control to reconcile the problems as quickly as possible. For exampl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Staff may be redeployed</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project schedule may be redefined</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Severe deadline pressure may require the use of time boxing</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An incremental software process is applied to the project</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tasks associated with each increment are “time-boxed” (i.e., given a specific start and stop time) by working backward from the delivery dat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project is not allowed to get “stuck” on a task</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When the work on a task hits the stop time of its box, then work ceases on that task and the next task begin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is approach succeeds based on the premise that when the time-box boundary is encountered, it is likely that 90% of the work is complet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remaining 10% of the work can be</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Delayed until the next increment</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Completed later if required</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5.8</w:t>
        <w:tab/>
        <w:t>SCHEDUL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cheduling for software engineering projects can be viewed from two rather different perspectives. In the first, an end-date for the release of a computer-based system has already (and irrevocably) been established. The software organization is constrained to distribute effort within the prescribed time frame. The second view of software scheduling assumes that rough chronological bounds have been discussed but that the end-date is set by the software engineering organization. The effort is distributed to make the best use of resources and an end-date is defined after careful analysis of the software. Unfortunately, the first situation is encountered far more frequently than the secon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cheduling of a software project does not differ greatly from scheduling of any multitask engineering. Therefore, generalized project scheduling tools and techniques can be applied with little modification to software projec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rogram Evaluation and Review Technique (PERT) and Critical Path Method (CPM) are two project scheduling methods that can be applied to software development. Both techniques are driven by information already developed in earlier project planning activities.</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Estimates of effor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A decomposition of the product function</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he selection of the appropriate process model and task se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ecomposition of task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terdependencies among task may be defined using a task network. Tasks sometimes called the project work breakdown structure (WSB), are defined for the product as a whole or for individual func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th PERT and CPM provide quantitative tools that allow the software planner to</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Determine the critical path – the chain of tasks that determines the duration of the project</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Establish “most likely” time estimates for individual tasks by applying statistical models and</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Calculate “boundary times” that define a time “window” for a particular task.</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Boundary time calculations can be very useful in software project scheduling. Slippage in the design of one function, for example, can retard further development of other functions. Riggs describes important boundary times that may be discerned from a PERT or CPM network.</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The earliest time that a task can begin when all preceding tasks are completed in the shortest possible time,</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The latest time for task initiation before the minimum project completion time is delayed.</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The earliest finish- the sum of the earliest start and the task duration,</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The latest finish – the latest start time added to task duration 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The total float – the amount of surplus time or leeway allowed in scheduling task so that the network critical path is maintained on schedule. Boundary time calculations lead to a determination of critical path and provide the manager with a quantitative method for evaluating progress as task are completed.</w:t>
      </w:r>
    </w:p>
    <w:p>
      <w:pPr>
        <w:pStyle w:val="Normal"/>
        <w:spacing w:lineRule="auto" w:line="240"/>
        <w:ind w:left="450" w:firstLine="720"/>
        <w:jc w:val="both"/>
        <w:rPr>
          <w:rFonts w:ascii="Times New Roman" w:hAnsi="Times New Roman" w:cs="Times New Roman"/>
          <w:sz w:val="24"/>
          <w:szCs w:val="24"/>
        </w:rPr>
      </w:pPr>
      <w:r>
        <w:rPr>
          <w:rFonts w:cs="Times New Roman" w:ascii="Times New Roman" w:hAnsi="Times New Roman"/>
          <w:sz w:val="24"/>
          <w:szCs w:val="24"/>
        </w:rPr>
        <w:t>Both PERT and CPM have been implemented in a wide variety of automated tools that are available for the personal computer. Such tools are easy to use and make the scheduling methods describe previously available to every software project manager.</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5.9</w:t>
        <w:tab/>
        <w:t>EARNED VALUE ANALYSI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arned Value Analysis (EVA) is a way to measure the amount of work actually performed on a project (i.e., to measure its progress) and to forecast a project’s cost and date of comple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method relies on a key measure known as the earned value (also known as the “budgeted cost of worked performed” or BCWP).</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measure enables one to compute performance indices for cost and schedule, which tell how well the project is doing relative to its original plans. These indices also enable one to forecast how the project will do in the future.</w:t>
      </w:r>
    </w:p>
    <w:p>
      <w:pPr>
        <w:pStyle w:val="Normal"/>
        <w:spacing w:lineRule="auto" w:line="240"/>
        <w:ind w:firstLine="720"/>
        <w:jc w:val="both"/>
        <w:rPr/>
      </w:pPr>
      <w:r>
        <w:rPr>
          <w:rFonts w:cs="Times New Roman" w:ascii="Times New Roman" w:hAnsi="Times New Roman"/>
          <w:sz w:val="24"/>
          <w:szCs w:val="24"/>
        </w:rPr>
        <w:t>The earned value actually uses three data values, which are computed each week, month, or whatever another period you wish to use. We use the term “analysis date” to refer to the date when the three values are analyzed. Thus if we measure these values monthly, an analysis date of October 31 would include all values from project inception until the end of Octob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9.1</w:t>
        <w:tab/>
        <w:t>Basic Measures</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Budgeted Cost of Work (BCW)</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estimated effort for each work task.</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Budgeted Cost of Work Scheduled (BCW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sum of the estimated effort for each work task that was scheduled to be completed by the specified time.</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Budget at Completion (BAC)</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total of the BCWS and thus the estimate of the total effort of the project.</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Planned Value (PV)</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V = BCW/BAC</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percentage of the total estimated effort assigned to a particular work task.</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Budgeted Cost of Work Performed (BCW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sum of the estimated efforts for the work tasks completed by the specified time.</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Actual Cost of Work Performed (ACWP)</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Sum of the actual efforts for the work tasks that have been comput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9.2</w:t>
        <w:tab/>
        <w:t>Progress Indicators provided through Earned Value Analysis</w:t>
      </w:r>
    </w:p>
    <w:p>
      <w:pPr>
        <w:pStyle w:val="Normal"/>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SPI = BCWP/BCW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Schedule performance index (SPI) is an indication of the efficiency with which  the project is utilizing scheduled resource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f it is close to 1, you are right on schedule (indicates efficient execution of the project schedule). If it is less than 1, you are behind schedule. If it is greater than 1, you are ahead of schedule.</w:t>
      </w:r>
    </w:p>
    <w:p>
      <w:pPr>
        <w:pStyle w:val="Normal"/>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SV = BCWP – BCW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Schedule variance (SV) is an absolute indication of variance from the planned schedule.</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f it is 0, you are right on schedule. If it is negative, you are behind schedule. If it is positive, you are ahead of schedule.</w:t>
      </w:r>
    </w:p>
    <w:p>
      <w:pPr>
        <w:pStyle w:val="Normal"/>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PV = BCWS/BAC</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lanned Value (PV) or Percent scheduled for completion (PSFC) provides an indication of the percentage of work that should have been completed by time t.</w:t>
      </w:r>
    </w:p>
    <w:p>
      <w:pPr>
        <w:pStyle w:val="Normal"/>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EV = BCWP/BAC</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Earned Value (EV) or Percent complete (PC) provides a quantitative indication of the percent of work that has been completed at a given point in time t.</w:t>
      </w:r>
    </w:p>
    <w:p>
      <w:pPr>
        <w:pStyle w:val="Normal"/>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ACWP = sum of BCWP as of time t</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actual cost of work performed (ASWP) includes all tasks that have been completed by a point in time t on the project schedule</w:t>
      </w:r>
    </w:p>
    <w:p>
      <w:pPr>
        <w:pStyle w:val="Normal"/>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CPI = BCWP/ACWP</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A cost performance index (CPI) close to 1.0 provides a strong indication that the project is within its defined budget</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f it is 1, you are right on budget. If it is less than 1, you are over budget. If it is greater than 1, you are under budg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CV = BCWP – ACWP</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The cost variance is an absolute indication of cost savings (against planned costs) or shortfall at a particular stage of a project</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f it is 0, you are right on budget. If it is negative, you are over budget. If it is positive, you area under budget.</w:t>
      </w:r>
    </w:p>
    <w:p>
      <w:pPr>
        <w:pStyle w:val="Normal"/>
        <w:spacing w:lineRule="auto" w:line="240"/>
        <w:jc w:val="both"/>
        <w:rPr>
          <w:rFonts w:ascii="Times New Roman" w:hAnsi="Times New Roman" w:cs="Times New Roman"/>
          <w:sz w:val="24"/>
          <w:szCs w:val="24"/>
        </w:rPr>
      </w:pPr>
      <w:r>
        <w:rPr>
          <w:szCs w:val="24"/>
        </w:rPr>
        <w:drawing>
          <wp:inline distT="0" distB="0" distL="0" distR="0">
            <wp:extent cx="5764530" cy="2666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64530" cy="266636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5.9 Earned Value Analysis Examp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day is 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C = sum of estimations = 5 + 25 + 120 + … = 330 day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CWP = estimate of completed work = 5 + 25 + 40 = 70 days EV or PC = 70/330 = 2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CWS = sum of estimates scheduled to be done = 5+25 = 30 SPI = BCWP/BCWS = 70/30 = 2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 = 70 – 30 = 40 days</w:t>
        <w:tab/>
        <w:t>(ahe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WP = sum of actual work done = 10+20+50 = 80 CPI = BCWP / ACWP = 70/80 = 87.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V = BCWP – ACWP = 70-80 = -10 programmer days (behind)</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5.10</w:t>
        <w:tab/>
        <w:t xml:space="preserve">PLANNING PROCESS AND PROJECT PLA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hat is Project Plann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roject planning defines the project activities and end products that will be performed and describes how the activities will be accomplished. The purpose of project planning is to define each major task, estimate the time and resources required, and provide a framework for management review and contro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roject planning activities and goals include defining:</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The specific work to be performed and goals that define and bind the project.</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Estimates to be documented for  planning,  tracking, and controlling the project.</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Commitments  that are planned, documented,  and agreed to by affected  groups.</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Project alternatives, assumptions, and constrai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lanning process includes steps to estimate the size of the project, estimate the technical scope of the effort, estimate the resources required to complete the project, produce a schedule, identify and assess risks, and negotiate commitm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petition of these steps is necessary to establish the project plan. Typically, several iterations of the planning process are performed before a plan is actually complet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hat is a Project P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project plan is a formal, approved document that is used to manage and control a proje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0.1</w:t>
        <w:tab/>
        <w:t>Importance of the Project P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roject plan forms the basis for all management efforts associated with the project. It is a document that is also expected to change over time. The project plan documents the pertinent information associated with the project; it is not a verbose textual document. A template for a project plan is provided in this documentation. The information associated with the plan evolves as the project moves through its various stages and is to be updated as new information unfolds about the proje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0.2</w:t>
        <w:tab/>
        <w:t>Steps in the Planning Proc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lanning process consists of the following basic tasks:</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the technical approach used to solve the problem.</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and sequence the tasks to be performed and identify all deliverable associated with the project.</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the dependency relations between tasks.</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Estimate the resources required to perform each task.</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chedule all tasks to be performed.</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a budget for performing the tasks.</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the organization used to execute the project.</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y the known risks in executing the project.</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the process used for ensuring quality.</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the process used for specifying and controlling requirem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se tasks are described in subsequent sections and each process is defined within the Project Plan Template. The project plan represents the basic tool for successfully executing a project. The following Fig.5.10 depicts the evolutionary nature of the project plan.</w:t>
      </w:r>
    </w:p>
    <w:p>
      <w:pPr>
        <w:pStyle w:val="Normal"/>
        <w:spacing w:lineRule="auto" w:line="240"/>
        <w:jc w:val="center"/>
        <w:rPr>
          <w:rFonts w:ascii="Times New Roman" w:hAnsi="Times New Roman" w:cs="Times New Roman"/>
          <w:sz w:val="24"/>
          <w:szCs w:val="24"/>
        </w:rPr>
      </w:pPr>
      <w:r>
        <w:rPr>
          <w:szCs w:val="24"/>
        </w:rPr>
        <w:drawing>
          <wp:inline distT="0" distB="0" distL="0" distR="0">
            <wp:extent cx="5769610" cy="5422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69610" cy="542226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5.10 The Evolutionary Nature of the Project Plan</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The plan defines the objectives of the project, the approach to be taken, and the commitment being assumed. The project plan evolves through the early stages and, by the time the project is ready to begin project execution, contains the detail required to successfully complete the project. Then, when implementation begins, the plan is updated as requir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0.3</w:t>
        <w:tab/>
        <w:t>Planning in the Concept Phas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the project’s concept phase, a need that would result in a product is identified. While only very general information may be known about the project at this time, it is important to capture this information for the planning phase. In this stage, the focus of planning is on the project  definition and on getting the project underway. A strategy for deriving a solution to the stated goals is important at this point. The problem being addressed by the project is clearly stated; the project goals and objectives are identified, and success criteria for the project are documented. Also, the assumptions, constraints, and risks that apply to the project are defined. Without a description of this concept information, the completed project plan is difficult to thoroughly understand. Results of the technology assessment also are documented as a precursor to the technical approach that is later define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urther information on the Concept and Definition of a project is provided in other sections of the methodolog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0.4</w:t>
        <w:tab/>
        <w:t>Planning in the Planning St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roject plan is completed in the Project Planning and Risk Identification stage of a project. For large projects, this stage may be run as a mini-project, with a team of people dedicated to performing the effort. For very small projects, the plan may be developed by a group of people as a part-time job. Since various skill sets are required to complete a successful project plan, it is a difficult task for one person to develop the entire p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uring this project stage, details of the plan are determined and an approach is defined. The full project plan is then developed. The plan may include the following elements: a brief project summary, a work breakdown structure, a project organization chart, a schedule, an approach, a list of identified risks, an estimated budget and cost, a list of deliverables, a description of planned quality activities, a description of the configuration management process to be used, and a summary of project requirem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ven during the planning stage, the development of the project plan is an iterative process. Each element of the plan is regularly revisited for changes and refinements, based on further analysis and decisions made in developing other plan elements. This refinement also develops “buy-in” from the project team and stakeholder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t is critical to get buy off on the project plan from the involved parties prior to actually starting the project. Approval of the plan commits the resources needed to perform the wor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0.5</w:t>
        <w:tab/>
        <w:t>Planning in the Project Start-up St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o transition a project from the initial conceptualization and planning to execution requires some type of “start-up” activities. The project start-up stage is typically a short period that transitions a project from the planning to the execution stage. In the start-up stage, the team is assembled and a kickoff meeting is held to familiarize the team with the elements of the plan and the requirements of the system. Specific work packages detail and specify the activities being performed by the teams, as well as the cost and schedule associated with those activiti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metimes, particularly in systems that include procurement, there may be a need to update the project plan during this stage to reflect negotiations or refinements in scope that occurred prior to the actual start of the project. In these cases, the plan is reviewed and updated prior to presentation to the tea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lso, in some projects, auxiliary plans (such as the configuration management or quality assurance plans) are detailed in the start-up phase. These plans are developed from strategies defined in the project planning stag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0.6</w:t>
        <w:tab/>
        <w:t>Planning in the Project Execution St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lanning in the project execution stage consists of replanning when it is determined that the project is not on track with the current plan. This might occur for a variety of reasons. It is very important to know that project plans will change and that replanning is a natural part of the planning process. Replanning does not necessarily mean that a project is in trouble. Frequent and extensive replanning may, however, indicate that there are some serious issues with the project plan. It is better to replan than to simply throw away the original plan and operate without a p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ctivities associated with the project execution stage are described in detail in the Project Execution section of the methodolog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0.7</w:t>
        <w:tab/>
        <w:t>Planning in the Project Close-Out St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close-out process is performed once the project objectives have been met. Closing a project should be fairly routine. The first step is acceptance of the system by the users. It is important that the user decides when the project is completed. The determination is based upon the success criteria defined in the very early concept and planning stages of the project. This acceptance may be very informal or it may be very formal and depends upon the criteria defined in the plan.</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5.2</w:t>
        <w:tab/>
        <w:t>RISK MANAGE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1.1</w:t>
        <w:tab/>
        <w:t>Introdu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isk analysis and management are a series of steps that help a software team to understand and manage uncertainty. Many problems can plague a software project. A risk is a potential problem- it might happen, it might no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eps of risk analysis and management</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Recognizing what can go wrong is the first step, called “risk identification”</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Each risk is analyzed to determine the likelihood that it will occur and the damage that will do if it does occur.</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A risk is ranked, by probability and impact.</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Finally, a plan is developed to manage those risk with high probability and high impact.</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hort, the four steps are</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Risk identification</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Risk projection</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Risk assessment</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Risk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sk always involves two characteristics a set of risk information sheets is produced.</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Uncertainty – the risk may or may not happen; that is, there are no 100% probable risks.</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Loss – if the risk becomes a reality, unwanted consequences or losses will occu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ypes of risks that are likely to encounter the software are built</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oject risks</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Project risks threaten the project plan. That is, if project risks become real, it is likely that the project schedule will slip and that costs will increase. Project risks identify potential budgetary, schedule, personnel (staffing and organization), resource, customer and requirements problems and their impact on a software project.</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echnical risks</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Technical risks threaten the quality and timeliness of the software to be produced. If a technical risk becomes a reality, an implementation may become difficult or impossible.</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usiness risks</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Business risks threaten the viability of the software to be built. Business risks often jeopardize the project or the product. Candidates for the top five business risks are</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arket ris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trategic ris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anagement ris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Budget risks</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nown risks</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Known risks are those that can be uncovered after careful evaluation of the project plan.</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edictable risks</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Predictable risks are extrapolated from past project experience. (e.g., staff turnover, poor communication with the customer, dilution of staff effort as ongoing maintenance requests are serviced.)</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npredictable risks</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Unpredictable risks are the joker in the deck. They can and do occur, but they are extremely difficult to identify in adva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active risk strategies</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Reactive risk strategies follow that the risks have to be tackled at the time of their occurrence.</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No precautions are to be taken as per this strategy.</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They are meant for risks with a relatively smaller impa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active risk strategies</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Proactive risk strategies follow that the risk has to be identified before the start of the project.</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They have to be analyzed by assessing their probability of occurrence, their impact after the occurrence, and steps to be followed for its precaution.</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They are meant for risk with relatively higher impa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1.2</w:t>
        <w:tab/>
        <w:t>Risk identific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isk identification is a systematic attempt to specify threats to the project plan (estimate, schedule, resource loading, etc.,). By identifying known and predictable risks, the project manager takes a first step toward avoiding them when possible and controlling them when necessar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ne method for identifying risks is to create a risk item checklist. The checklist can be used for risk identification and focuses on some subset of known and predictable risk in the following general categories.</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Product size – risks associated with the overall size of the software to be built or modified.</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Business impact – risk associated with constraints imposed by management or market place.</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Customer characteristics – risks associated with the sophistication of the customer and the developer’s ability to communicate with the customer in a timely manner.</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Process definition – risks associated with the degree to which the software process has been defined and is followed by the development organization.</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ment environment – risk associated with the availability and quality of the tools to be used to build the product.</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Technology to be built – risk associated with the complexity of the system to be built and the “newness” of the technology that is packaged by the system.</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Staff size and experience – risk associated with the overall technical and project experience of the software engineers who will do the wor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isk Components and Driver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the context of this discussion, the risk components are defined in the following manner:</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Performance risk—the degree of uncertainty that the product will meet its requirements and be fit for its intended use.</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Cost risk—the degree of uncertainty that the project budget will be maintained.</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Support risk—the degree of uncertainty that the resultant software will be easy to correct, adapt and enhance.</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Schedule risk—the degree of uncertainty that the project schedule will be maintained and that the product will be delivered on tim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1.3</w:t>
        <w:tab/>
        <w:t>Risk proje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isk projection also called risk estimation, attempts to rate each risk in two ways – the likelihood or probability that the risk is real and the consequence of the problems associated with the risk, should it occur. The project planner, along with other managers and technical staff, performs four risk projection activities</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Establish a scale that reflects the perceived likelihood of a ris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Delineate the consequence of the risk,</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Estimate the impact of the risk on the project and the product and</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Note the overall accuracy of the risk projection so that there will be no misunderstanding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1.4</w:t>
        <w:tab/>
        <w:t>Risk assessme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t this point in the risk analysis process we have established a set of triplets of the form; [ri, li, xi]</w:t>
      </w:r>
    </w:p>
    <w:p>
      <w:pPr>
        <w:pStyle w:val="Normal"/>
        <w:spacing w:lineRule="auto" w:line="240"/>
        <w:ind w:firstLine="720"/>
        <w:jc w:val="both"/>
        <w:rPr/>
      </w:pPr>
      <w:r>
        <w:rPr>
          <w:rFonts w:cs="Times New Roman" w:ascii="Times New Roman" w:hAnsi="Times New Roman"/>
          <w:sz w:val="24"/>
          <w:szCs w:val="24"/>
        </w:rPr>
        <w:t>Where ri is a risk, li is likelihood (probability) of the risk, and xi is the impact of the risk. During risk assessment, we further examine the accuracy of the estimates that were made during  risk projection, attempt to rank the risks that have been uncovered and begin thinking about ways to control and/or avert risk that is likely to occu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fore, during risk assessment we perform the following step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the risk referent levels for the projec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ttempt to develop a relationship between each (ri, li, xi) and each of the referent level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edict the set of referent points that define a region of termination, bounded by a curve or areas of uncertainty.</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ry to predict how compound combinations of risks will affect a reference level.</w:t>
      </w:r>
    </w:p>
    <w:p>
      <w:pPr>
        <w:pStyle w:val="Normal"/>
        <w:spacing w:lineRule="auto" w:line="240"/>
        <w:jc w:val="center"/>
        <w:rPr>
          <w:rFonts w:ascii="Times New Roman" w:hAnsi="Times New Roman" w:cs="Times New Roman"/>
          <w:sz w:val="24"/>
          <w:szCs w:val="24"/>
        </w:rPr>
      </w:pPr>
      <w:r>
        <w:rPr>
          <w:szCs w:val="24"/>
        </w:rPr>
        <w:drawing>
          <wp:inline distT="0" distB="0" distL="0" distR="0">
            <wp:extent cx="5634990" cy="54178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634990" cy="541782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5.11  Impact Assess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veloping a Risk Tabl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risk table provides you with a simple technique for risk projection.2 A sample risk table is illustrated in Figure 5.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ach risk is categorized in the second column (e.g., PS implies a project size risk, BU implies a business risk). The probability of occurrence of each risk is entered in the next column of the table. The probability value for each risk can be estimated by team members individually. One way to accomplish this is to poll individual team members in round-robin fashion until their collective assessment of risk probability begins to conver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szCs w:val="24"/>
        </w:rPr>
        <w:drawing>
          <wp:inline distT="0" distB="0" distL="0" distR="0">
            <wp:extent cx="5768340" cy="42659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768340" cy="426593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5.12 Sample risk table prior to sor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ext, the impact of each risk is assessed. Each risk component is assessed using the characterization presented in Figure 5.11. and an impact category is determined. The categories for each of the four risk components—performance, support, cost, and schedule—are averaged3 to determine an overall impact value. Once the first four columns of the risk table have been completed, the table is sorted by probability and by the impact. High-probability, high-impact risks percolate to the top of the table, and low-probability risks drop to the bottom. This accomplishes first-order risk prioritization.</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The cutoff line (drawn horizontally at some point in the table) implies that only risks that lie above the line will be given further attention. Risks that fall below the line are reevaluated to accomplish second-order prioritization. Referring to Figure 5.13, risk impact and probability have a distinct influence on management concern. A risk factor that has a high impact but a very low probability of occurrence should not absorb a significant amount of management time. However, high-impact risks with moderate to high probability and low-impact risks with high probability should be carried forward into the risk analysis steps that follow.</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ll risks that lie above the cutoff line should be managed. The column labeled RMMM contains a pointer into a risk mitigation, monitoring, and management plan or, alternatively, a collection of risk information sheets developed for all risks that lie above the cutoff.</w:t>
      </w:r>
    </w:p>
    <w:p>
      <w:pPr>
        <w:pStyle w:val="Normal"/>
        <w:spacing w:lineRule="auto" w:line="240"/>
        <w:jc w:val="center"/>
        <w:rPr>
          <w:rFonts w:ascii="Times New Roman" w:hAnsi="Times New Roman" w:cs="Times New Roman"/>
          <w:sz w:val="24"/>
          <w:szCs w:val="24"/>
        </w:rPr>
      </w:pPr>
      <w:r>
        <w:rPr>
          <w:szCs w:val="24"/>
        </w:rPr>
        <w:drawing>
          <wp:inline distT="0" distB="0" distL="0" distR="0">
            <wp:extent cx="5266690" cy="48774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266690" cy="487743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5.13Risk and management concer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ssessing Risk Impac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overall risk exposure RE is determined using the following relationship </w:t>
      </w:r>
    </w:p>
    <w:p>
      <w:pPr>
        <w:pStyle w:val="Normal"/>
        <w:spacing w:lineRule="auto" w:line="240"/>
        <w:ind w:left="2880" w:firstLine="720"/>
        <w:jc w:val="both"/>
        <w:rPr>
          <w:rFonts w:ascii="Times New Roman" w:hAnsi="Times New Roman" w:cs="Times New Roman"/>
          <w:sz w:val="24"/>
          <w:szCs w:val="24"/>
        </w:rPr>
      </w:pPr>
      <w:r>
        <w:rPr>
          <w:rFonts w:cs="Times New Roman" w:ascii="Times New Roman" w:hAnsi="Times New Roman"/>
          <w:sz w:val="24"/>
          <w:szCs w:val="24"/>
        </w:rPr>
        <w:t>RE _=P * C</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or example, assume that the software team defines a project risk in the following manner:</w:t>
      </w:r>
    </w:p>
    <w:p>
      <w:pPr>
        <w:pStyle w:val="Normal"/>
        <w:spacing w:lineRule="auto" w:line="240"/>
        <w:jc w:val="both"/>
        <w:rPr/>
      </w:pPr>
      <w:r>
        <w:rPr>
          <w:rFonts w:cs="Times New Roman" w:ascii="Times New Roman" w:hAnsi="Times New Roman"/>
          <w:b/>
          <w:sz w:val="24"/>
          <w:szCs w:val="24"/>
        </w:rPr>
        <w:t>Risk identification.</w:t>
      </w:r>
      <w:r>
        <w:rPr>
          <w:rFonts w:cs="Times New Roman" w:ascii="Times New Roman" w:hAnsi="Times New Roman"/>
          <w:sz w:val="24"/>
          <w:szCs w:val="24"/>
        </w:rPr>
        <w:t xml:space="preserve"> Only 70 percent of the software components scheduled for reuse will, in fact, be integrated into the application. The remaining functionality will have to be custom developed.</w:t>
      </w:r>
    </w:p>
    <w:p>
      <w:pPr>
        <w:pStyle w:val="Normal"/>
        <w:spacing w:lineRule="auto" w:line="240"/>
        <w:jc w:val="both"/>
        <w:rPr/>
      </w:pPr>
      <w:r>
        <w:rPr>
          <w:rFonts w:cs="Times New Roman" w:ascii="Times New Roman" w:hAnsi="Times New Roman"/>
          <w:b/>
          <w:sz w:val="24"/>
          <w:szCs w:val="24"/>
        </w:rPr>
        <w:t>Risk probability.</w:t>
      </w:r>
      <w:r>
        <w:rPr>
          <w:rFonts w:cs="Times New Roman" w:ascii="Times New Roman" w:hAnsi="Times New Roman"/>
          <w:sz w:val="24"/>
          <w:szCs w:val="24"/>
        </w:rPr>
        <w:t xml:space="preserve"> 80 percent (likely).</w:t>
      </w:r>
    </w:p>
    <w:p>
      <w:pPr>
        <w:pStyle w:val="Normal"/>
        <w:spacing w:lineRule="auto" w:line="240"/>
        <w:jc w:val="both"/>
        <w:rPr/>
      </w:pPr>
      <w:r>
        <w:rPr>
          <w:rFonts w:cs="Times New Roman" w:ascii="Times New Roman" w:hAnsi="Times New Roman"/>
          <w:b/>
          <w:sz w:val="24"/>
          <w:szCs w:val="24"/>
        </w:rPr>
        <w:t>Risk impact.</w:t>
      </w:r>
      <w:r>
        <w:rPr>
          <w:rFonts w:cs="Times New Roman" w:ascii="Times New Roman" w:hAnsi="Times New Roman"/>
          <w:sz w:val="24"/>
          <w:szCs w:val="24"/>
        </w:rPr>
        <w:t xml:space="preserve"> Sixty reusable software components were planned. If only 70 percent can be used, 18 components would have to be developed from scratch (in addition to other custom software that has been scheduled for development). Since the average component is 100 LOC and local data indicate that the software engineering cost for each LOC is $14.00, the overall cost (impact) to develop the components would be 18 * 100 * 14 = $25,200.</w:t>
      </w:r>
    </w:p>
    <w:p>
      <w:pPr>
        <w:pStyle w:val="Normal"/>
        <w:spacing w:lineRule="auto" w:line="240"/>
        <w:jc w:val="both"/>
        <w:rPr/>
      </w:pPr>
      <w:r>
        <w:rPr>
          <w:rFonts w:cs="Times New Roman" w:ascii="Times New Roman" w:hAnsi="Times New Roman"/>
          <w:b/>
          <w:sz w:val="24"/>
          <w:szCs w:val="24"/>
        </w:rPr>
        <w:t>Risk exposure.</w:t>
      </w:r>
      <w:r>
        <w:rPr>
          <w:rFonts w:cs="Times New Roman" w:ascii="Times New Roman" w:hAnsi="Times New Roman"/>
          <w:sz w:val="24"/>
          <w:szCs w:val="24"/>
        </w:rPr>
        <w:t xml:space="preserve"> RE =0.80* 25,200 ~ $20,20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ISK REFINEME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ne way to do this is to represent the risk in condition-transition-consequence (CTC) format [Glu94]. That is, the risk is stated in the following for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ven tha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lt;condition&gt; then there is concern that (possibly) &lt;consequence&g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general condition can be refined in the following manner:</w:t>
      </w:r>
    </w:p>
    <w:p>
      <w:pPr>
        <w:pStyle w:val="Normal"/>
        <w:spacing w:lineRule="auto" w:line="240"/>
        <w:jc w:val="both"/>
        <w:rPr/>
      </w:pPr>
      <w:r>
        <w:rPr>
          <w:rFonts w:cs="Times New Roman" w:ascii="Times New Roman" w:hAnsi="Times New Roman"/>
          <w:b/>
          <w:sz w:val="24"/>
          <w:szCs w:val="24"/>
        </w:rPr>
        <w:t>Subcondition 1.</w:t>
      </w:r>
      <w:r>
        <w:rPr>
          <w:rFonts w:cs="Times New Roman" w:ascii="Times New Roman" w:hAnsi="Times New Roman"/>
          <w:sz w:val="24"/>
          <w:szCs w:val="24"/>
        </w:rPr>
        <w:t xml:space="preserve"> Certain reusable components were developed by a third party with no knowledge of internal design standards.</w:t>
      </w:r>
    </w:p>
    <w:p>
      <w:pPr>
        <w:pStyle w:val="Normal"/>
        <w:spacing w:lineRule="auto" w:line="240"/>
        <w:jc w:val="both"/>
        <w:rPr/>
      </w:pPr>
      <w:r>
        <w:rPr>
          <w:rFonts w:cs="Times New Roman" w:ascii="Times New Roman" w:hAnsi="Times New Roman"/>
          <w:b/>
          <w:sz w:val="24"/>
          <w:szCs w:val="24"/>
        </w:rPr>
        <w:t>Subcondition 2.</w:t>
      </w:r>
      <w:r>
        <w:rPr>
          <w:rFonts w:cs="Times New Roman" w:ascii="Times New Roman" w:hAnsi="Times New Roman"/>
          <w:sz w:val="24"/>
          <w:szCs w:val="24"/>
        </w:rPr>
        <w:t xml:space="preserve"> The design standard for component interfaces has not been solidified and may not conform to certain existing reusable components.</w:t>
      </w:r>
    </w:p>
    <w:p>
      <w:pPr>
        <w:pStyle w:val="Normal"/>
        <w:spacing w:lineRule="auto" w:line="240"/>
        <w:jc w:val="both"/>
        <w:rPr/>
      </w:pPr>
      <w:r>
        <w:rPr>
          <w:rFonts w:cs="Times New Roman" w:ascii="Times New Roman" w:hAnsi="Times New Roman"/>
          <w:b/>
          <w:sz w:val="24"/>
          <w:szCs w:val="24"/>
        </w:rPr>
        <w:t>Subcondition 3.</w:t>
      </w:r>
      <w:r>
        <w:rPr>
          <w:rFonts w:cs="Times New Roman" w:ascii="Times New Roman" w:hAnsi="Times New Roman"/>
          <w:sz w:val="24"/>
          <w:szCs w:val="24"/>
        </w:rPr>
        <w:t xml:space="preserve"> Certain reusable components have been implemented in a language that is not supported on the target environ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1.5</w:t>
        <w:tab/>
        <w:t>Risk mitigation, monitoring, and management</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An effective strategy must consider three issues</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Risk avoidance</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Risk monitoring</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Risk management and contingency planning</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High staff turnover in any organization will have a critical impact on project cost and schedule.</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To mitigate the risk, project management must develop a strategy for reducing turnover. Among the possible steps to be taken are</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Meet with current staff to determine causes for turnover</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Mitigate those causes that are under our control before the project starts.</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Once the project commences, assume turnover and develop techniques to ensure continuity when people leave.</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Organize project teams so that information about each development activity is widely dispersed.</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documentation standards and establish mechanisms to be sure that documents are developed in a timely manner.</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Conduct peer  reviews  of all work.</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Assign a backup staff member of every critical technologis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1.6</w:t>
        <w:tab/>
        <w:t>The RMMM p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risk management strategy can be included in the software project plan or the risk management steps can be organized into a separate risk mitigation, monitoring, and management plan (RMM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format of the RIS is illustrated in Figure 5.14.</w:t>
      </w:r>
    </w:p>
    <w:p>
      <w:pPr>
        <w:pStyle w:val="Normal"/>
        <w:spacing w:lineRule="auto" w:line="240"/>
        <w:jc w:val="center"/>
        <w:rPr>
          <w:rFonts w:ascii="Times New Roman" w:hAnsi="Times New Roman" w:cs="Times New Roman"/>
          <w:sz w:val="24"/>
          <w:szCs w:val="24"/>
        </w:rPr>
      </w:pPr>
      <w:r>
        <w:rPr>
          <w:szCs w:val="24"/>
        </w:rPr>
        <w:drawing>
          <wp:inline distT="0" distB="0" distL="0" distR="0">
            <wp:extent cx="5591175" cy="6019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591175" cy="601980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5.14 Risk Information Set</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The RMMM plan may be a part of the software development plan or may be a separate document</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Once RMMM has been documented and the project has begun, the risk mitigation, and monitoring steps begin</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Risk mitigation is a problem avoidance activity</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Risk monitoring is a project tracking activ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sk monitoring is a project tracking activity with three primary objectives:</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To assess whether predicted risks do, in fact, occur;</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To ensure that risk aversion steps defined for the risk are being properly applied</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To collect information that can be used for future risk analysis.</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The findings from risk monitoring may allow the project manager to ascertain what risks caused which problems throughout the proje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11.7</w:t>
        <w:tab/>
        <w:t>Seven Principles of Risk Management</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aintain a global perspective</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View software risks within the context of a system and the business problem that is is intended to solve</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Take a forward-looking view</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Think about risks that may arise in the future; establish contingency plans</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Encourage open communication</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Encourage all stakeholders and users to point out risks at any time</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te risk management</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te the consideration of risk into the software process</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Emphasize a continuous process of risk management</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Modify identified risks as more becomes known and add new risks as better insight is achieved</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 a shared product vision</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A shared vision by all stakeholders facilitates better risk identification and assessment</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Encourage teamwork when managing risk</w:t>
      </w:r>
    </w:p>
    <w:p>
      <w:pPr>
        <w:pStyle w:val="Normal"/>
        <w:numPr>
          <w:ilvl w:val="0"/>
          <w:numId w:val="4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ol the skills and experience of all stakeholders when conducting risk management activities</w:t>
      </w:r>
    </w:p>
    <w:sectPr>
      <w:headerReference w:type="even" r:id="rId26"/>
      <w:headerReference w:type="default" r:id="rId27"/>
      <w:headerReference w:type="first" r:id="rId28"/>
      <w:type w:val="nextPage"/>
      <w:pgSz w:w="11906" w:h="16838"/>
      <w:pgMar w:left="1411" w:right="1411" w:gutter="0" w:header="1800" w:top="2102"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Hv BT">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i/>
        <w:i/>
      </w:rPr>
    </w:pPr>
    <w:r>
      <w:rPr>
        <w:rFonts w:cs="Times New Roman" w:ascii="Times New Roman" w:hAnsi="Times New Roman"/>
        <w:i/>
      </w:rPr>
      <w:t>5.</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4</w:t>
    </w:r>
    <w:r>
      <w:rPr>
        <w:i/>
        <w:rFonts w:cs="Times New Roman" w:ascii="Times New Roman" w:hAnsi="Times New Roman"/>
      </w:rPr>
      <w:fldChar w:fldCharType="end"/>
    </w:r>
    <w:r>
      <w:rPr>
        <w:rFonts w:cs="Times New Roman" w:ascii="Times New Roman" w:hAnsi="Times New Roman"/>
        <w:i/>
      </w:rPr>
      <w:t xml:space="preserve">     Project Management</w:t>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0" distR="0" simplePos="0" locked="0" layoutInCell="0" allowOverlap="1" relativeHeight="47">
              <wp:simplePos x="0" y="0"/>
              <wp:positionH relativeFrom="column">
                <wp:posOffset>-22860</wp:posOffset>
              </wp:positionH>
              <wp:positionV relativeFrom="paragraph">
                <wp:posOffset>33020</wp:posOffset>
              </wp:positionV>
              <wp:extent cx="58540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pt;margin-top:2.6pt;width:0pt;height:0pt"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sz w:val="24"/>
        <w:szCs w:val="24"/>
        <w:lang w:val="en-US" w:eastAsia="en-US"/>
      </w:rPr>
      <w:t>Software Engineering   5</w:t>
    </w:r>
    <w:r>
      <w:rPr>
        <w:rFonts w:cs="Times New Roman" w:ascii="Times New Roman" w:hAnsi="Times New Roman"/>
        <w:i/>
      </w:rPr>
      <w:t>.</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3</w:t>
    </w:r>
    <w:r>
      <w:rPr>
        <w:i/>
        <w:rFonts w:cs="Times New Roman" w:ascii="Times New Roman" w:hAnsi="Times New Roman"/>
      </w:rPr>
      <w:fldChar w:fldCharType="end"/>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0" distR="0" simplePos="0" locked="0" layoutInCell="0" allowOverlap="1" relativeHeight="68">
              <wp:simplePos x="0" y="0"/>
              <wp:positionH relativeFrom="column">
                <wp:posOffset>-53340</wp:posOffset>
              </wp:positionH>
              <wp:positionV relativeFrom="paragraph">
                <wp:posOffset>20955</wp:posOffset>
              </wp:positionV>
              <wp:extent cx="585406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pt;margin-top:1.65pt;width:0pt;height:0pt" type="_x0000_t32">
              <v:stroke color="black"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spacing w:val="0"/>
        <w:szCs w:val="22"/>
        <w:w w:val="100"/>
        <w:rFonts w:ascii="Times New Roman" w:hAnsi="Times New Roman" w:eastAsia="Times New Roman" w:cs="Times New Roman"/>
        <w:lang w:val="en-US" w:bidi="en-U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spacing w:val="0"/>
        <w:szCs w:val="22"/>
        <w:w w:val="100"/>
        <w:rFonts w:ascii="Times New Roman" w:hAnsi="Times New Roman" w:eastAsia="Times New Roman" w:cs="Times New Roman"/>
        <w:lang w:val="en-US" w:bidi="en-U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77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sz w:val="22"/>
        <w:spacing w:val="-2"/>
        <w:szCs w:val="22"/>
        <w:w w:val="100"/>
        <w:rFonts w:ascii="Times New Roman" w:hAnsi="Times New Roman" w:eastAsia="Times New Roman" w:cs="Times New Roman"/>
        <w:lang w:val="en-US" w:bidi="en-U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spacing w:val="-2"/>
        <w:szCs w:val="24"/>
        <w:w w:val="100"/>
        <w:rFonts w:ascii="Times New Roman" w:hAnsi="Times New Roman" w:eastAsia="Times New Roman" w:cs="Times New Roman"/>
        <w:lang w:val="en-US" w:bidi="en-US"/>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2"/>
        <w:spacing w:val="-2"/>
        <w:szCs w:val="22"/>
        <w:w w:val="100"/>
        <w:rFonts w:ascii="Times New Roman" w:hAnsi="Times New Roman" w:eastAsia="Times New Roman" w:cs="Times New Roman"/>
        <w:lang w:val="en-US" w:bidi="en-U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4"/>
        <w:spacing w:val="-2"/>
        <w:szCs w:val="24"/>
        <w:w w:val="100"/>
        <w:rFonts w:ascii="Times New Roman" w:hAnsi="Times New Roman" w:eastAsia="Times New Roman" w:cs="Times New Roman"/>
        <w:lang w:val="en-US" w:bidi="en-US"/>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sz w:val="23"/>
        <w:spacing w:val="0"/>
        <w:szCs w:val="23"/>
        <w:w w:val="100"/>
        <w:rFonts w:ascii="Times New Roman" w:hAnsi="Times New Roman" w:eastAsia="Times New Roman" w:cs="Times New Roman"/>
        <w:lang w:val="en-US" w:bidi="en-US"/>
      </w:rPr>
    </w:lvl>
  </w:abstractNum>
  <w:abstractNum w:abstractNumId="31">
    <w:lvl w:ilvl="0">
      <w:start w:val="1"/>
      <w:numFmt w:val="decimal"/>
      <w:lvlText w:val="(%1)"/>
      <w:lvlJc w:val="left"/>
      <w:pPr>
        <w:tabs>
          <w:tab w:val="num" w:pos="0"/>
        </w:tabs>
        <w:ind w:left="720" w:hanging="360"/>
      </w:pPr>
      <w:rPr>
        <w:sz w:val="24"/>
        <w:spacing w:val="-2"/>
        <w:szCs w:val="24"/>
        <w:w w:val="100"/>
        <w:rFonts w:ascii="Times New Roman" w:hAnsi="Times New Roman" w:eastAsia="Times New Roman" w:cs="Times New Roman"/>
        <w:lang w:val="en-US" w:bidi="en-US"/>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2"/>
        <w:spacing w:val="-2"/>
        <w:szCs w:val="22"/>
        <w:w w:val="100"/>
        <w:rFonts w:ascii="Times New Roman" w:hAnsi="Times New Roman" w:eastAsia="Times New Roman" w:cs="Times New Roman"/>
        <w:lang w:val="en-US" w:bidi="en-US"/>
      </w:rPr>
    </w:lvl>
  </w:abstractNum>
  <w:abstractNum w:abstractNumId="35">
    <w:lvl w:ilvl="0">
      <w:start w:val="1"/>
      <w:numFmt w:val="bullet"/>
      <w:lvlText w:val=""/>
      <w:lvlJc w:val="left"/>
      <w:pPr>
        <w:tabs>
          <w:tab w:val="num" w:pos="0"/>
        </w:tabs>
        <w:ind w:left="720" w:hanging="360"/>
      </w:pPr>
      <w:rPr>
        <w:rFonts w:ascii="Wingdings" w:hAnsi="Wingdings" w:cs="Wingdings" w:hint="default"/>
        <w:sz w:val="22"/>
        <w:spacing w:val="-2"/>
        <w:szCs w:val="22"/>
        <w:w w:val="100"/>
        <w:lang w:val="en-US" w:bidi="en-US"/>
      </w:rPr>
    </w:lvl>
  </w:abstractNum>
  <w:abstractNum w:abstractNumId="36">
    <w:lvl w:ilvl="0">
      <w:start w:val="1"/>
      <w:numFmt w:val="bullet"/>
      <w:lvlText w:val=""/>
      <w:lvlJc w:val="left"/>
      <w:pPr>
        <w:tabs>
          <w:tab w:val="num" w:pos="0"/>
        </w:tabs>
        <w:ind w:left="720" w:hanging="360"/>
      </w:pPr>
      <w:rPr>
        <w:rFonts w:ascii="Wingdings" w:hAnsi="Wingdings" w:cs="Wingdings" w:hint="default"/>
        <w:sz w:val="22"/>
        <w:spacing w:val="-2"/>
        <w:szCs w:val="22"/>
        <w:w w:val="100"/>
        <w:lang w:val="en-US" w:bidi="en-US"/>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sz w:val="22"/>
        <w:spacing w:val="-2"/>
        <w:szCs w:val="22"/>
        <w:w w:val="100"/>
        <w:rFonts w:ascii="Times New Roman" w:hAnsi="Times New Roman" w:eastAsia="Times New Roman" w:cs="Times New Roman"/>
        <w:lang w:val="en-US" w:bidi="en-US"/>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450" w:hanging="360"/>
      </w:pPr>
      <w:rPr>
        <w:sz w:val="24"/>
        <w:spacing w:val="-2"/>
        <w:szCs w:val="24"/>
        <w:w w:val="100"/>
        <w:rFonts w:ascii="Times New Roman" w:hAnsi="Times New Roman" w:eastAsia="Times New Roman" w:cs="Times New Roman"/>
        <w:lang w:val="en-US" w:bidi="en-US"/>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0"/>
      <w:w w:val="100"/>
      <w:sz w:val="22"/>
      <w:szCs w:val="22"/>
      <w:lang w:val="en-US" w:bidi="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0"/>
      <w:w w:val="100"/>
      <w:sz w:val="22"/>
      <w:szCs w:val="22"/>
      <w:lang w:val="en-US" w:bidi="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2"/>
      <w:w w:val="100"/>
      <w:sz w:val="22"/>
      <w:szCs w:val="22"/>
      <w:lang w:val="en-US" w:bidi="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2"/>
      <w:w w:val="100"/>
      <w:sz w:val="24"/>
      <w:szCs w:val="24"/>
      <w:lang w:val="en-US" w:bidi="en-U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2"/>
      <w:w w:val="100"/>
      <w:sz w:val="22"/>
      <w:szCs w:val="22"/>
      <w:lang w:val="en-US" w:bidi="en-U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2"/>
      <w:w w:val="100"/>
      <w:sz w:val="24"/>
      <w:szCs w:val="24"/>
      <w:lang w:val="en-US" w:bidi="en-US"/>
    </w:rPr>
  </w:style>
  <w:style w:type="character" w:styleId="WW8Num24z2">
    <w:name w:val="WW8Num24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0"/>
      <w:w w:val="100"/>
      <w:sz w:val="23"/>
      <w:szCs w:val="23"/>
      <w:lang w:val="en-US" w:bidi="en-US"/>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2"/>
      <w:w w:val="100"/>
      <w:sz w:val="24"/>
      <w:szCs w:val="24"/>
      <w:lang w:val="en-US" w:bidi="en-U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spacing w:val="-2"/>
      <w:w w:val="100"/>
      <w:sz w:val="22"/>
      <w:szCs w:val="22"/>
      <w:lang w:val="en-US" w:bidi="en-US"/>
    </w:rPr>
  </w:style>
  <w:style w:type="character" w:styleId="WW8Num34z0">
    <w:name w:val="WW8Num34z0"/>
    <w:qFormat/>
    <w:rPr>
      <w:rFonts w:ascii="Wingdings" w:hAnsi="Wingdings" w:cs="Wingdings"/>
      <w:spacing w:val="-2"/>
      <w:w w:val="100"/>
      <w:sz w:val="22"/>
      <w:szCs w:val="22"/>
      <w:lang w:val="en-US" w:bidi="en-US"/>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Wingdings" w:hAnsi="Wingdings" w:cs="Wingdings"/>
      <w:spacing w:val="-2"/>
      <w:w w:val="100"/>
      <w:sz w:val="22"/>
      <w:szCs w:val="22"/>
      <w:lang w:val="en-US" w:bidi="en-US"/>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spacing w:val="-2"/>
      <w:w w:val="100"/>
      <w:sz w:val="22"/>
      <w:szCs w:val="22"/>
      <w:lang w:val="en-US" w:bidi="en-U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pacing w:val="-2"/>
      <w:w w:val="100"/>
      <w:sz w:val="24"/>
      <w:szCs w:val="24"/>
      <w:lang w:val="en-US" w:bidi="en-U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Emphasis">
    <w:name w:val="Emphasis"/>
    <w:basedOn w:val="DefaultParagraphFont"/>
    <w:qFormat/>
    <w:rPr>
      <w:i/>
      <w:iCs/>
    </w:rPr>
  </w:style>
  <w:style w:type="character" w:styleId="Tr">
    <w:name w:val="t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A5">
    <w:name w:val="A5"/>
    <w:qFormat/>
    <w:rPr>
      <w:rFonts w:cs="Futura Hv BT"/>
      <w:color w:val="000000"/>
    </w:rPr>
  </w:style>
  <w:style w:type="character" w:styleId="A6">
    <w:name w:val="A6"/>
    <w:qFormat/>
    <w:rPr>
      <w:rFonts w:ascii="Times New Roman" w:hAnsi="Times New Roman" w:cs="Times New Roman"/>
      <w:b/>
      <w:bCs/>
      <w:i/>
      <w:iCs/>
      <w:color w:val="000000"/>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1">
    <w:name w:val="b1"/>
    <w:basedOn w:val="Normal"/>
    <w:qFormat/>
    <w:pPr>
      <w:suppressAutoHyphens w:val="true"/>
      <w:autoSpaceDE w:val="false"/>
      <w:spacing w:lineRule="atLeast" w:line="270" w:before="0" w:after="120"/>
      <w:ind w:left="1080" w:hanging="360"/>
      <w:jc w:val="both"/>
      <w:textAlignment w:val="center"/>
    </w:pPr>
    <w:rPr>
      <w:rFonts w:ascii="Times New Roman" w:hAnsi="Times New Roman" w:eastAsia="Calibri" w:cs="Times New Roman"/>
      <w:color w:val="000000"/>
      <w:sz w:val="23"/>
      <w:szCs w:val="23"/>
    </w:rPr>
  </w:style>
  <w:style w:type="paragraph" w:styleId="H1">
    <w:name w:val="H1"/>
    <w:basedOn w:val="Normal"/>
    <w:qFormat/>
    <w:pPr>
      <w:autoSpaceDE w:val="false"/>
      <w:spacing w:lineRule="atLeast" w:line="300" w:before="360" w:after="120"/>
      <w:ind w:left="720" w:hanging="720"/>
      <w:jc w:val="both"/>
      <w:textAlignment w:val="center"/>
    </w:pPr>
    <w:rPr>
      <w:rFonts w:ascii="Futura Hv BT" w:hAnsi="Futura Hv BT" w:eastAsia="Calibri" w:cs="Futura Hv BT"/>
      <w:color w:val="000000"/>
      <w:sz w:val="26"/>
      <w:szCs w:val="26"/>
    </w:rPr>
  </w:style>
  <w:style w:type="paragraph" w:styleId="H2">
    <w:name w:val="H2"/>
    <w:basedOn w:val="Normal"/>
    <w:qFormat/>
    <w:pPr>
      <w:autoSpaceDE w:val="false"/>
      <w:spacing w:lineRule="atLeast" w:line="270" w:before="240" w:after="120"/>
      <w:ind w:left="432" w:hanging="432"/>
      <w:jc w:val="both"/>
      <w:textAlignment w:val="center"/>
    </w:pPr>
    <w:rPr>
      <w:rFonts w:ascii="Times New Roman" w:hAnsi="Times New Roman" w:eastAsia="Calibri" w:cs="Times New Roman"/>
      <w:b/>
      <w:bCs/>
      <w:color w:val="000000"/>
      <w:sz w:val="25"/>
      <w:szCs w:val="25"/>
    </w:rPr>
  </w:style>
  <w:style w:type="paragraph" w:styleId="H3">
    <w:name w:val="H3"/>
    <w:basedOn w:val="H2"/>
    <w:qFormat/>
    <w:pPr>
      <w:suppressAutoHyphens w:val="true"/>
      <w:spacing w:lineRule="atLeast" w:line="280"/>
    </w:pPr>
    <w:rPr>
      <w:i/>
      <w:iCs/>
      <w:sz w:val="24"/>
      <w:szCs w:val="24"/>
    </w:rPr>
  </w:style>
  <w:style w:type="paragraph" w:styleId="Para">
    <w:name w:val="Para"/>
    <w:basedOn w:val="Normal"/>
    <w:qFormat/>
    <w:pPr>
      <w:tabs>
        <w:tab w:val="clear" w:pos="720"/>
        <w:tab w:val="center" w:pos="5" w:leader="none"/>
      </w:tabs>
      <w:suppressAutoHyphens w:val="true"/>
      <w:autoSpaceDE w:val="false"/>
      <w:spacing w:lineRule="atLeast" w:line="270" w:before="0" w:after="240"/>
      <w:ind w:firstLine="720"/>
      <w:jc w:val="both"/>
      <w:textAlignment w:val="center"/>
    </w:pPr>
    <w:rPr>
      <w:rFonts w:ascii="Times New Roman" w:hAnsi="Times New Roman" w:eastAsia="Calibri" w:cs="Times New Roman"/>
      <w:color w:val="000000"/>
      <w:sz w:val="23"/>
      <w:szCs w:val="23"/>
    </w:rPr>
  </w:style>
  <w:style w:type="paragraph" w:styleId="Numberlist">
    <w:name w:val="number list"/>
    <w:basedOn w:val="H1"/>
    <w:qFormat/>
    <w:pPr>
      <w:spacing w:lineRule="atLeast" w:line="270" w:before="0" w:after="120"/>
      <w:ind w:left="1080" w:hanging="360"/>
    </w:pPr>
    <w:rPr>
      <w:rFonts w:ascii="Times New Roman" w:hAnsi="Times New Roman" w:cs="Times New Roman"/>
      <w:sz w:val="23"/>
      <w:szCs w:val="23"/>
    </w:rPr>
  </w:style>
  <w:style w:type="paragraph" w:styleId="Charch1">
    <w:name w:val="char ch1"/>
    <w:basedOn w:val="Numberlist"/>
    <w:qFormat/>
    <w:pPr/>
    <w:rPr/>
  </w:style>
  <w:style w:type="paragraph" w:styleId="Default">
    <w:name w:val="Default"/>
    <w:qFormat/>
    <w:pPr>
      <w:widowControl/>
      <w:autoSpaceDE w:val="false"/>
      <w:bidi w:val="0"/>
    </w:pPr>
    <w:rPr>
      <w:rFonts w:ascii="Futura Hv BT" w:hAnsi="Futura Hv BT" w:eastAsia="Calibri" w:cs="Futura Hv BT"/>
      <w:color w:val="000000"/>
      <w:sz w:val="24"/>
      <w:szCs w:val="24"/>
      <w:lang w:val="en-IN" w:bidi="ta-IN" w:eastAsia="zh-CN"/>
    </w:rPr>
  </w:style>
  <w:style w:type="paragraph" w:styleId="Pa5">
    <w:name w:val="Pa5"/>
    <w:basedOn w:val="Default"/>
    <w:next w:val="Default"/>
    <w:qFormat/>
    <w:pPr>
      <w:spacing w:lineRule="atLeast" w:line="261"/>
    </w:pPr>
    <w:rPr>
      <w:rFonts w:cs="Times New Roman"/>
      <w:color w:val="000000"/>
    </w:rPr>
  </w:style>
  <w:style w:type="paragraph" w:styleId="Pa6">
    <w:name w:val="Pa6"/>
    <w:basedOn w:val="Default"/>
    <w:next w:val="Default"/>
    <w:qFormat/>
    <w:pPr>
      <w:spacing w:lineRule="atLeast" w:line="231"/>
    </w:pPr>
    <w:rPr>
      <w:rFonts w:cs="Times New Roman"/>
      <w:color w:val="000000"/>
    </w:rPr>
  </w:style>
  <w:style w:type="paragraph" w:styleId="Pa7">
    <w:name w:val="Pa7"/>
    <w:basedOn w:val="Default"/>
    <w:next w:val="Default"/>
    <w:qFormat/>
    <w:pPr>
      <w:spacing w:lineRule="atLeast" w:line="231"/>
    </w:pPr>
    <w:rPr>
      <w:rFonts w:cs="Times New Roman"/>
      <w:color w:val="000000"/>
    </w:rPr>
  </w:style>
  <w:style w:type="paragraph" w:styleId="Pa8">
    <w:name w:val="Pa8"/>
    <w:basedOn w:val="Default"/>
    <w:next w:val="Default"/>
    <w:qFormat/>
    <w:pPr>
      <w:spacing w:lineRule="atLeast" w:line="231"/>
    </w:pPr>
    <w:rPr>
      <w:rFonts w:cs="Times New Roman"/>
      <w:color w:val="000000"/>
    </w:rPr>
  </w:style>
  <w:style w:type="paragraph" w:styleId="Pa9">
    <w:name w:val="Pa9"/>
    <w:basedOn w:val="Default"/>
    <w:next w:val="Default"/>
    <w:qFormat/>
    <w:pPr>
      <w:spacing w:lineRule="atLeast" w:line="231"/>
    </w:pPr>
    <w:rPr>
      <w:rFonts w:cs="Times New Roman"/>
      <w:color w:val="000000"/>
    </w:rPr>
  </w:style>
  <w:style w:type="paragraph" w:styleId="Pa11">
    <w:name w:val="Pa11"/>
    <w:basedOn w:val="Default"/>
    <w:next w:val="Default"/>
    <w:qFormat/>
    <w:pPr>
      <w:spacing w:lineRule="atLeast" w:line="25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3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51"/>
    </w:pPr>
    <w:rPr>
      <w:rFonts w:cs="Times New Roman"/>
      <w:color w:val="000000"/>
    </w:rPr>
  </w:style>
  <w:style w:type="paragraph" w:styleId="Pa30">
    <w:name w:val="Pa30"/>
    <w:basedOn w:val="Default"/>
    <w:next w:val="Default"/>
    <w:qFormat/>
    <w:pPr>
      <w:spacing w:lineRule="atLeast" w:line="231"/>
    </w:pPr>
    <w:rPr>
      <w:rFonts w:cs="Times New Roman"/>
      <w:color w:val="000000"/>
    </w:rPr>
  </w:style>
  <w:style w:type="paragraph" w:styleId="Pa10">
    <w:name w:val="Pa10"/>
    <w:basedOn w:val="Default"/>
    <w:next w:val="Default"/>
    <w:qFormat/>
    <w:pPr>
      <w:spacing w:lineRule="atLeast" w:line="23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231"/>
    </w:pPr>
    <w:rPr>
      <w:rFonts w:cs="Times New Roman"/>
      <w:color w:val="000000"/>
    </w:rPr>
  </w:style>
  <w:style w:type="paragraph" w:styleId="Pa27">
    <w:name w:val="Pa27"/>
    <w:basedOn w:val="Default"/>
    <w:next w:val="Default"/>
    <w:qFormat/>
    <w:pPr>
      <w:spacing w:lineRule="atLeast" w:line="231"/>
    </w:pPr>
    <w:rPr>
      <w:rFonts w:cs="Times New Roman"/>
      <w:color w:val="000000"/>
    </w:rPr>
  </w:style>
  <w:style w:type="paragraph" w:styleId="Pa28">
    <w:name w:val="Pa28"/>
    <w:basedOn w:val="Default"/>
    <w:next w:val="Default"/>
    <w:qFormat/>
    <w:pPr>
      <w:spacing w:lineRule="atLeast" w:line="231"/>
    </w:pPr>
    <w:rPr>
      <w:rFonts w:cs="Times New Roman"/>
      <w:color w:val="000000"/>
    </w:rPr>
  </w:style>
  <w:style w:type="paragraph" w:styleId="P1">
    <w:name w:val="p1"/>
    <w:basedOn w:val="Normal"/>
    <w:qFormat/>
    <w:pPr>
      <w:spacing w:lineRule="auto" w:line="240" w:before="0" w:after="240"/>
      <w:ind w:firstLine="720"/>
      <w:jc w:val="both"/>
    </w:pPr>
    <w:rPr>
      <w:rFonts w:ascii="Times New Roman" w:hAnsi="Times New Roman" w:cs="Times New Roman"/>
      <w:sz w:val="24"/>
    </w:rPr>
  </w:style>
  <w:style w:type="paragraph" w:styleId="H11">
    <w:name w:val="h1"/>
    <w:basedOn w:val="Normal"/>
    <w:qFormat/>
    <w:pPr>
      <w:spacing w:lineRule="auto" w:line="240" w:before="360" w:after="120"/>
      <w:jc w:val="both"/>
    </w:pPr>
    <w:rPr>
      <w:rFonts w:ascii="Gill Sans MT" w:hAnsi="Gill Sans MT" w:cs="Gill Sans MT"/>
      <w:b/>
      <w:i/>
      <w:sz w:val="24"/>
      <w:szCs w:val="24"/>
    </w:rPr>
  </w:style>
  <w:style w:type="paragraph" w:styleId="Ih2">
    <w:name w:val="ih2"/>
    <w:basedOn w:val="ListParagraph"/>
    <w:qFormat/>
    <w:pPr>
      <w:numPr>
        <w:ilvl w:val="0"/>
        <w:numId w:val="12"/>
      </w:numPr>
      <w:spacing w:lineRule="auto" w:line="240" w:before="240" w:after="120"/>
      <w:ind w:left="360" w:hanging="0"/>
      <w:contextualSpacing w:val="false"/>
      <w:jc w:val="both"/>
    </w:pPr>
    <w:rPr>
      <w:rFonts w:ascii="Times New Roman" w:hAnsi="Times New Roman" w:eastAsia="Times New Roman" w:cs="Times New Roman"/>
      <w:b/>
      <w:sz w:val="24"/>
      <w:szCs w:val="24"/>
    </w:rPr>
  </w:style>
  <w:style w:type="paragraph" w:styleId="H31">
    <w:name w:val="h3"/>
    <w:basedOn w:val="Normal"/>
    <w:qFormat/>
    <w:pPr>
      <w:spacing w:lineRule="auto" w:line="240" w:before="0" w:after="120"/>
    </w:pPr>
    <w:rPr>
      <w:rFonts w:ascii="Times New Roman" w:hAnsi="Times New Roman" w:cs="Times New Roman"/>
      <w:b/>
      <w:bCs/>
      <w:sz w:val="24"/>
      <w:szCs w:val="24"/>
    </w:rPr>
  </w:style>
  <w:style w:type="paragraph" w:styleId="Style11">
    <w:name w:val="Style1"/>
    <w:basedOn w:val="H31"/>
    <w:qFormat/>
    <w:pPr>
      <w:spacing w:before="240" w:after="120"/>
    </w:pPr>
    <w:rPr/>
  </w:style>
  <w:style w:type="paragraph" w:styleId="Q1">
    <w:name w:val="Q1"/>
    <w:basedOn w:val="H11"/>
    <w:qFormat/>
    <w:pPr>
      <w:spacing w:before="240" w:after="120"/>
    </w:pPr>
    <w:rPr>
      <w:rFonts w:ascii="Times New Roman" w:hAnsi="Times New Roman" w:cs="Times New Roman"/>
      <w:i w:val="false"/>
    </w:rPr>
  </w:style>
  <w:style w:type="paragraph" w:styleId="Style21">
    <w:name w:val="Style2"/>
    <w:basedOn w:val="ListParagraph"/>
    <w:qFormat/>
    <w:pPr>
      <w:numPr>
        <w:ilvl w:val="0"/>
        <w:numId w:val="46"/>
      </w:numPr>
      <w:spacing w:lineRule="auto" w:line="240" w:before="0" w:after="120"/>
      <w:contextualSpacing w:val="false"/>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52:00Z</dcterms:created>
  <dc:creator>WIFRIEND</dc:creator>
  <dc:description/>
  <cp:keywords/>
  <dc:language>en-US</dc:language>
  <cp:lastModifiedBy>Sadeesh</cp:lastModifiedBy>
  <dcterms:modified xsi:type="dcterms:W3CDTF">2021-04-24T03:44:00Z</dcterms:modified>
  <cp:revision>212</cp:revision>
  <dc:subject/>
  <dc:title/>
</cp:coreProperties>
</file>